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педагогических работника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01 января  2024 года</w:t>
      </w:r>
      <w:bookmarkStart w:id="0" w:name="page1"/>
      <w:bookmarkEnd w:id="0"/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4"/>
        <w:gridCol w:w="4678"/>
        <w:gridCol w:w="3894"/>
        <w:gridCol w:w="1559"/>
        <w:gridCol w:w="1391"/>
      </w:tblGrid>
      <w:tr>
        <w:trPr>
          <w:trHeight w:val="4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w w:val="97"/>
                <w:sz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имаемая</w:t>
            </w:r>
          </w:p>
          <w:p>
            <w:pPr>
              <w:pStyle w:val="Normal"/>
              <w:suppressAutoHyphens w:val="true"/>
              <w:spacing w:lineRule="exact" w:line="18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подаваемые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дисциплины,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онная категория (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исвоени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44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разование, специальность (на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одготовки), квалификация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w w:val="99"/>
                <w:sz w:val="22"/>
              </w:rPr>
            </w:pPr>
            <w:r>
              <w:rPr>
                <w:b/>
                <w:i/>
                <w:w w:val="99"/>
                <w:sz w:val="22"/>
              </w:rPr>
              <w:t>Данные о КП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за последние 4 года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таж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w w:val="99"/>
              </w:rPr>
              <w:t>Педагог</w:t>
            </w:r>
            <w:r>
              <w:rPr>
                <w:b/>
                <w:i/>
              </w:rPr>
              <w:t>ичес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w w:val="97"/>
              </w:rPr>
              <w:t>Общий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Серегина Гузэл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Мирз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Преподаватель по классу фортепиано,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коллективного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музицирования,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хоровой класс;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Высшая (2021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both"/>
              <w:rPr>
                <w:sz w:val="22"/>
              </w:rPr>
            </w:pPr>
            <w:r>
              <w:rPr>
                <w:sz w:val="22"/>
              </w:rPr>
              <w:t>- Среднее специальное, Учалинское музыкальное Училище, 2107 "Теория музыки", преподаватель сольфеджио, музыкальной литературы, общего фортепиано, Диплом ИТ №536018 от 16.06.82г.;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Челябинский Государственная институт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культуры,  "Социально-культурная деятельность (постановка и продюсирование культурно-досуговых программ)", Диплом о профессиональной переподготовке ПП-1 №142253 от 16.04. 2016 г.;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Автономная некоммерческая организация</w:t>
            </w:r>
          </w:p>
          <w:p>
            <w:pPr>
              <w:pStyle w:val="Normal"/>
              <w:suppressAutoHyphens w:val="true"/>
              <w:spacing w:lineRule="exact" w:line="249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ого профессионального образования "Оренбургская бизнес-школа",  "Менеджмент в образовании", руководитель образовательного учреждения, Диплом о профессиональной переподготовке 562406886092 от 05.02.2018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КПК по программе "Противодействие коррупции: правовые основы. Антикоррупционные мероприятия"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2"/>
              </w:rPr>
              <w:t>АНО ДПО "Институт государственного и муниципального управления", 72 часа, 2021 г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КПК по программе «Управление образовательным учреждением в сфере культуры»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ГБУКИ РУМЦ Минкультуры РБ, 16 часов, 2022 г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КПК по программе «Вопросы формирования компетенций преподавателей по классу фортепиано»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ГБУКИ РУМЦ Минкультуры РБ, 16 часов, 2023 г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b/>
                <w:b/>
                <w:i/>
                <w:i/>
                <w:w w:val="99"/>
                <w:sz w:val="22"/>
              </w:rPr>
            </w:pPr>
            <w:r>
              <w:rPr>
                <w:b/>
                <w:i/>
                <w:w w:val="99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w w:val="99"/>
              </w:rPr>
            </w:pPr>
            <w:r>
              <w:rPr>
                <w:w w:val="99"/>
              </w:rPr>
              <w:t>4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w w:val="97"/>
              </w:rPr>
            </w:pPr>
            <w:r>
              <w:rPr>
                <w:w w:val="99"/>
              </w:rPr>
              <w:t>41 год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Горбатов Григорий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о классу баяна, гитары;</w:t>
            </w:r>
          </w:p>
          <w:p>
            <w:pPr>
              <w:pStyle w:val="Normal"/>
              <w:suppressAutoHyphens w:val="tru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ервая (2021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jc w:val="both"/>
              <w:rPr>
                <w:sz w:val="22"/>
              </w:rPr>
            </w:pPr>
            <w:r>
              <w:rPr>
                <w:sz w:val="22"/>
              </w:rPr>
              <w:t>- Среднее специальное. Учалинское музыкальное училище, 0504 "Народные инструменты" (баян), артист оркестра (ансамбля), преподаватель, Диплом СТ №930807 от 15.06.94г.;</w:t>
            </w:r>
          </w:p>
          <w:p>
            <w:pPr>
              <w:pStyle w:val="Normal"/>
              <w:suppressAutoHyphens w:val="true"/>
              <w:spacing w:lineRule="exact" w:line="241"/>
              <w:jc w:val="both"/>
              <w:rPr>
                <w:sz w:val="22"/>
              </w:rPr>
            </w:pPr>
            <w:r>
              <w:rPr>
                <w:sz w:val="22"/>
              </w:rPr>
              <w:t>- ГБП ОУ "Учалинский колледж искусств и</w:t>
            </w:r>
          </w:p>
          <w:p>
            <w:pPr>
              <w:pStyle w:val="Normal"/>
              <w:suppressAutoHyphens w:val="true"/>
              <w:spacing w:lineRule="exact" w:line="241"/>
              <w:jc w:val="both"/>
              <w:rPr>
                <w:sz w:val="22"/>
              </w:rPr>
            </w:pPr>
            <w:r>
              <w:rPr>
                <w:sz w:val="22"/>
              </w:rPr>
              <w:t>культуры им. С. Низаметдинова", "Инструментальное исполнительство. Инструменты народного оркестра (гитара)",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Артист, преподаватель, концертмейстер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Диплом о профессиональной переподготовке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20400002545 от 02.07.2018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-КПК «Выдающиеся музыканты-педагоги гнесинской школы: баянная школа Фридриха Липса», 36 часов,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ind w:left="220" w:hanging="0"/>
              <w:jc w:val="center"/>
              <w:rPr/>
            </w:pPr>
            <w:r>
              <w:rPr>
                <w:sz w:val="22"/>
              </w:rPr>
              <w:t>29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ind w:left="120" w:hanging="0"/>
              <w:jc w:val="center"/>
              <w:rPr/>
            </w:pPr>
            <w:r>
              <w:rPr>
                <w:sz w:val="22"/>
              </w:rPr>
              <w:t>29 лет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3"/>
              <w:rPr/>
            </w:pPr>
            <w:r>
              <w:rPr/>
              <w:t>Мухаметшина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Гуляйша</w:t>
            </w:r>
          </w:p>
          <w:p>
            <w:pPr>
              <w:pStyle w:val="Normal"/>
              <w:suppressAutoHyphens w:val="true"/>
              <w:spacing w:lineRule="exact" w:line="231"/>
              <w:rPr>
                <w:sz w:val="22"/>
              </w:rPr>
            </w:pPr>
            <w:r>
              <w:rPr/>
              <w:t>Зайн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по классу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омры, баяна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ервая (2021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jc w:val="both"/>
              <w:rPr>
                <w:sz w:val="22"/>
              </w:rPr>
            </w:pPr>
            <w:r>
              <w:rPr>
                <w:sz w:val="22"/>
              </w:rPr>
              <w:t>- Среднее специальное. Учалинское музыкальное училище, "Народные инструменты" (домра), руководитель самодеятельного оркестра народных инструментов, преподаватель ДМШ по классу "домра", Диплом ИТ № 595092 от 11.06.87г.;</w:t>
            </w:r>
          </w:p>
          <w:p>
            <w:pPr>
              <w:pStyle w:val="Normal"/>
              <w:suppressAutoHyphens w:val="true"/>
              <w:spacing w:lineRule="atLeast" w:line="0"/>
              <w:ind w:firstLine="100"/>
              <w:jc w:val="both"/>
              <w:rPr>
                <w:sz w:val="22"/>
              </w:rPr>
            </w:pPr>
            <w:r>
              <w:rPr>
                <w:sz w:val="22"/>
              </w:rPr>
              <w:t>- ГБП ОУ "Учалинский колледж искусств и культуры им. С. Низаметдинова", "Народное художественное творчество. Хореографическое творчество", руководитель творческого коллектива, преподаватель, Диплом о профессиональной переподготовке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020400003433 от 02.07.2018г.;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ООО "Инфоурок", "Организация деятельности педагога дополнительного образования при обучении игре на баяне, аккордеоне", преподаватель игры на баяне, аккордеоне, Диплом о профессиональной переподготовке 000000037309 от 06.11.2019г., г. Смоленск, 300 час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00" w:hanging="0"/>
              <w:jc w:val="both"/>
              <w:rPr>
                <w:sz w:val="22"/>
              </w:rPr>
            </w:pPr>
            <w:r>
              <w:rPr>
                <w:sz w:val="22"/>
              </w:rPr>
              <w:t>- КПК "Актуальные проблемы развития исполнительских навыков учащихся в деятельности педагогов ДМШ, ДШИ". ООО "Инфоурок", 108 часов, 2021г.</w:t>
            </w:r>
          </w:p>
          <w:p>
            <w:pPr>
              <w:pStyle w:val="Normal"/>
              <w:suppressAutoHyphens w:val="true"/>
              <w:spacing w:lineRule="atLeast" w:line="0"/>
              <w:ind w:left="100" w:hanging="0"/>
              <w:jc w:val="both"/>
              <w:rPr>
                <w:sz w:val="22"/>
              </w:rPr>
            </w:pPr>
            <w:r>
              <w:rPr>
                <w:sz w:val="22"/>
              </w:rPr>
              <w:t>- КПК «Выдающиеся музыканты-педагоги гнесинской школы: баянная школа Фридриха Липса», 36 часов, 2023 г.</w:t>
            </w:r>
          </w:p>
          <w:p>
            <w:pPr>
              <w:pStyle w:val="Normal"/>
              <w:suppressAutoHyphens w:val="true"/>
              <w:spacing w:lineRule="atLeast" w:line="0"/>
              <w:ind w:left="100" w:hanging="0"/>
              <w:jc w:val="both"/>
              <w:rPr/>
            </w:pPr>
            <w:r>
              <w:rPr>
                <w:sz w:val="22"/>
              </w:rPr>
              <w:t>- КПК «Народные щипковые инструменты: актуальные вопросы методики преподавания в ДМШ и ДШИ», 72 часа,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w w:val="99"/>
              </w:rPr>
            </w:pPr>
            <w:r>
              <w:rPr>
                <w:w w:val="99"/>
              </w:rPr>
              <w:t>35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w w:val="97"/>
              </w:rPr>
            </w:pPr>
            <w:r>
              <w:rPr>
                <w:w w:val="97"/>
              </w:rPr>
              <w:t>35 лет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261" w:right="432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Серегин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4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о классу</w:t>
            </w:r>
          </w:p>
          <w:p>
            <w:pPr>
              <w:pStyle w:val="Normal"/>
              <w:suppressAutoHyphens w:val="true"/>
              <w:spacing w:lineRule="exact" w:line="247"/>
              <w:rPr>
                <w:sz w:val="22"/>
              </w:rPr>
            </w:pPr>
            <w:r>
              <w:rPr>
                <w:sz w:val="22"/>
              </w:rPr>
              <w:t>гармошки.</w:t>
            </w:r>
          </w:p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Первая (2021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4"/>
              <w:jc w:val="both"/>
              <w:rPr>
                <w:sz w:val="22"/>
              </w:rPr>
            </w:pPr>
            <w:r>
              <w:rPr>
                <w:sz w:val="22"/>
              </w:rPr>
              <w:t>- Челябинский Государственная институт культуры, "Социально-культурная деятельность (постановка и продюсирование культурно-досуговых программ)", Диплом о профессиональной переподготовке ПП-1 №142252 от 16.04. 2016 г.;</w:t>
            </w:r>
          </w:p>
          <w:p>
            <w:pPr>
              <w:pStyle w:val="Normal"/>
              <w:suppressAutoHyphens w:val="true"/>
              <w:spacing w:lineRule="exact" w:line="244"/>
              <w:jc w:val="both"/>
              <w:rPr>
                <w:sz w:val="22"/>
              </w:rPr>
            </w:pPr>
            <w:r>
              <w:rPr>
                <w:sz w:val="22"/>
              </w:rPr>
              <w:t>- ГБП ОУ "Учалинский колледж искусств и культуры им. С. Низаметдинова", "Инструментальное исполнительство", артист, преподаватель, концертмейстер, Диплом о профессиональной переподготовке от 02.06.2018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КПК "Обучающие с ОВЗ: особенности организации учебной деятельности в соответствии с ФГТ", г. Сибай, 72 часа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/>
            </w:pPr>
            <w:r>
              <w:rPr>
                <w:sz w:val="22"/>
              </w:rPr>
              <w:t>16 лет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44 года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Иманова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Земфира</w:t>
            </w:r>
          </w:p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 xml:space="preserve">Салиховна </w:t>
            </w:r>
          </w:p>
          <w:p>
            <w:pPr>
              <w:pStyle w:val="Normal"/>
              <w:suppressAutoHyphens w:val="true"/>
              <w:spacing w:lineRule="exact" w:line="251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о классу</w:t>
            </w:r>
          </w:p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хореогра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both"/>
              <w:rPr>
                <w:sz w:val="22"/>
              </w:rPr>
            </w:pPr>
            <w:r>
              <w:rPr>
                <w:sz w:val="22"/>
              </w:rPr>
              <w:t>- Высшее, ФГБОУ ВПО "Башкирский государственный педагогический университет им. М.Акмуллы", "Художественное образование (хореографическое искусство), Диплом РА №74523 от 18.06.2013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both"/>
              <w:rPr>
                <w:sz w:val="22"/>
              </w:rPr>
            </w:pPr>
            <w:r>
              <w:rPr>
                <w:sz w:val="22"/>
              </w:rPr>
              <w:t>- КПК "Теоретические и практические аспекты образовательной деятельности в сфере культуры и искусства по специальности "Хореографическое исполнительство" в условиях реализации ФГТ", г. Сибай, 72 часа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6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Положенцева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художественных</w:t>
            </w:r>
          </w:p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Первая (2021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9"/>
              <w:jc w:val="both"/>
              <w:rPr>
                <w:sz w:val="22"/>
              </w:rPr>
            </w:pPr>
            <w:r>
              <w:rPr>
                <w:sz w:val="22"/>
              </w:rPr>
              <w:t>- Высшее, Образовательное частное учреждение высшего образования "Московская международная академия",  44.03.01 Педагогическое образование, Диплом бакалавра 137724 3269544 от 11.07.2017 г.</w:t>
            </w:r>
          </w:p>
          <w:p>
            <w:pPr>
              <w:pStyle w:val="Normal"/>
              <w:suppressAutoHyphens w:val="true"/>
              <w:spacing w:lineRule="exact" w:line="249"/>
              <w:jc w:val="both"/>
              <w:rPr>
                <w:sz w:val="22"/>
              </w:rPr>
            </w:pPr>
            <w:r>
              <w:rPr>
                <w:sz w:val="22"/>
              </w:rPr>
              <w:t>- "Московский областной гуманитарный институт" Автономная некоммерческая организация высшего образования. Диплом о профессиональной переподготовке 502404771615 г. Подольск 09.12.2016г. (диплом предоставляет право на ведение профессиональной деятельности в сфере декоративно-прикладного искусства)</w:t>
            </w:r>
          </w:p>
          <w:p>
            <w:pPr>
              <w:pStyle w:val="Normal"/>
              <w:suppressAutoHyphens w:val="true"/>
              <w:spacing w:lineRule="exact" w:line="249"/>
              <w:jc w:val="both"/>
              <w:rPr>
                <w:sz w:val="22"/>
              </w:rPr>
            </w:pPr>
            <w:r>
              <w:rPr>
                <w:sz w:val="22"/>
              </w:rPr>
              <w:t>-  Образовательное частное учреждение высшего образования "Московская международная академия",  38.04.02 Педагогическое образование, Диплом магистра 137724 0510242 от 20.12.2023 г.</w:t>
            </w:r>
          </w:p>
          <w:p>
            <w:pPr>
              <w:pStyle w:val="Normal"/>
              <w:suppressAutoHyphens w:val="true"/>
              <w:spacing w:lineRule="exact" w:line="24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  <w:t>- КПК "Проектные технологии и обучение традиционному декоративно- прикладному творчеству" в рамках федерального проекта "Творческие люди" Национального проекта "Культура"</w:t>
            </w:r>
          </w:p>
          <w:p>
            <w:pPr>
              <w:pStyle w:val="Normal"/>
              <w:suppressAutoHyphens w:val="true"/>
              <w:spacing w:lineRule="exact" w:line="242"/>
              <w:ind w:left="100" w:hanging="0"/>
              <w:rPr/>
            </w:pPr>
            <w:r>
              <w:rPr>
                <w:sz w:val="22"/>
              </w:rPr>
              <w:t>"Челябинский государственный институт культуры", 36 часов, 2021 г.</w:t>
            </w:r>
          </w:p>
          <w:p>
            <w:pPr>
              <w:pStyle w:val="Normal"/>
              <w:suppressAutoHyphens w:val="true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  <w:t>- КПК по программе «Пленэрная живопись»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ГБУКИ РУМЦ Минкультуры РБ, 72 часа, 2022 г.</w:t>
            </w:r>
          </w:p>
          <w:p>
            <w:pPr>
              <w:pStyle w:val="Normal"/>
              <w:suppressAutoHyphens w:val="true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/>
            </w:pPr>
            <w:r>
              <w:rPr>
                <w:sz w:val="22"/>
              </w:rPr>
              <w:t>9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26 лет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Кондратьев Алекс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Преподаватель по классу баяна, гармошки.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(201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специальное –  Учалинское музыкальное училище, 1984г., преподаватель по классу баяна, диплом ЕТ №367810 от 12.06.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БП ОУ "Учалинский колледж искусств и культуры им. С. Низаметдинова" (Диплом о профессиональной переподготовке                   от 02.06.2018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ПК по программе "Современные педагогические технологии в профессиональной деятельности преподавателя ДМШ, ДШИ по классу баяна в условиях реализации ФГТ", ООО Учебный центр "Авангард", 2019 г., г. Сибай, 10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го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2:00Z</dcterms:created>
  <dc:creator>Home</dc:creator>
  <dc:description/>
  <cp:keywords/>
  <dc:language>en-US</dc:language>
  <cp:lastModifiedBy>Home</cp:lastModifiedBy>
  <dcterms:modified xsi:type="dcterms:W3CDTF">2024-03-19T05:48:00Z</dcterms:modified>
  <cp:revision>15</cp:revision>
  <dc:subject/>
  <dc:title/>
</cp:coreProperties>
</file>