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-398780</wp:posOffset>
            </wp:positionV>
            <wp:extent cx="99314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Самообследование МУНИЦИПАЛЬНОГО БЮДЖЕТНОГО УЧРЕЖДЕНИЯ ДОПОЛНИТЕЛЬНОГО ОБРАЗОВАНИЯ ДЕТСКАЯ МУЗЫКАЛЬНАЯ ШКОЛА С.ВЕРХНИЙ АВЗЯН МУНИЦИПАЛЬНОГО РАЙОНА БЕЛОРЕЦКИЙ РАЙОН РЕСПУБЛИКИ БАШКОРТОСТАН (далее – Школа) проведено в соответствии с Федеральным законом от 29.12 2012 № 273-ФЗ "Об образовании в Российской Федерации", приказом Минобрнауки России от 14 июня 2013 № 462 "Об утверждении Порядка проведения самообследования образовательной организацией", приказом Минобрнауки России от 10.12.2013 № 1324 "Об утверждении показателей деятельности образовательной организации, подлежащей самообследованию", Приказом Министерства образования и науки Российской Федерации (Минобрнауки России) от 14 декабря 2017 г. N 1218 г. Москва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N 462", локальными нормативными актами ДМШ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Отчет составлен по материалам самообследования деятельности Школы в период с 01 января 2023 года по 31 декабря 2023 года на основании Приказа директора МБУ ДО ДМШ С.ВЕРХНИЙ АВЗЯН № 4 п.10 – ОД от 12.01.2024 г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 самообследовании проводился анализ: </w:t>
      </w:r>
    </w:p>
    <w:p>
      <w:pPr>
        <w:pStyle w:val="Default"/>
        <w:ind w:left="708" w:hanging="0"/>
        <w:jc w:val="both"/>
        <w:rPr/>
      </w:pPr>
      <w:r>
        <w:rPr/>
        <w:t xml:space="preserve">- структуры и системы управления; </w:t>
      </w:r>
    </w:p>
    <w:p>
      <w:pPr>
        <w:pStyle w:val="Default"/>
        <w:ind w:left="708" w:hanging="0"/>
        <w:jc w:val="both"/>
        <w:rPr/>
      </w:pPr>
      <w:r>
        <w:rPr/>
        <w:t xml:space="preserve">- нормативно-правового обеспечения; </w:t>
      </w:r>
    </w:p>
    <w:p>
      <w:pPr>
        <w:pStyle w:val="Default"/>
        <w:ind w:left="708" w:hanging="0"/>
        <w:jc w:val="both"/>
        <w:rPr/>
      </w:pPr>
      <w:r>
        <w:rPr/>
        <w:t xml:space="preserve">- организационно – правового обеспечения образовательной деятельности; </w:t>
      </w:r>
    </w:p>
    <w:p>
      <w:pPr>
        <w:pStyle w:val="Default"/>
        <w:ind w:left="708" w:hanging="0"/>
        <w:jc w:val="both"/>
        <w:rPr/>
      </w:pPr>
      <w:r>
        <w:rPr/>
        <w:t xml:space="preserve">- функционирования внутренней системы оценки качества образования; </w:t>
      </w:r>
    </w:p>
    <w:p>
      <w:pPr>
        <w:pStyle w:val="Default"/>
        <w:ind w:left="708" w:hanging="0"/>
        <w:jc w:val="both"/>
        <w:rPr/>
      </w:pPr>
      <w:r>
        <w:rPr/>
        <w:t xml:space="preserve">- учебно-методического и библиотечно-информационного обеспечения; </w:t>
      </w:r>
    </w:p>
    <w:p>
      <w:pPr>
        <w:pStyle w:val="Default"/>
        <w:ind w:left="708" w:hanging="0"/>
        <w:jc w:val="both"/>
        <w:rPr/>
      </w:pPr>
      <w:r>
        <w:rPr/>
        <w:t xml:space="preserve">- концертно-просветительской и конкурсно-фестивальной деятельности; </w:t>
      </w:r>
    </w:p>
    <w:p>
      <w:pPr>
        <w:pStyle w:val="Default"/>
        <w:ind w:left="708" w:hanging="0"/>
        <w:jc w:val="both"/>
        <w:rPr/>
      </w:pPr>
      <w:r>
        <w:rPr/>
        <w:t xml:space="preserve">- кадрового обеспечения образовательного процесса по заявленным программам; </w:t>
      </w:r>
    </w:p>
    <w:p>
      <w:pPr>
        <w:pStyle w:val="Default"/>
        <w:ind w:left="708" w:hanging="0"/>
        <w:jc w:val="both"/>
        <w:rPr/>
      </w:pPr>
      <w:r>
        <w:rPr/>
        <w:t xml:space="preserve">- материально-техническая база Учреждения ( обеспеченность образовательного процесса необходимым оборудование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раздел содержит аналитическую часть и результаты анализа показателей деятельности учреждения, подлежащих самообследованию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Полное наименование - </w:t>
      </w:r>
      <w:r>
        <w:rPr>
          <w:sz w:val="23"/>
          <w:szCs w:val="23"/>
        </w:rPr>
        <w:t>МУНИЦИПАЛЬНОГО БЮДЖЕТНОГО УЧРЕЖДЕНИЯ ДОПОЛНИТЕЛЬНОГО ОБРАЗОВАНИЯ ДЕТСКАЯ МУЗЫКАЛЬНАЯ ШКОЛА С.ВЕРХНИЙ АВЗЯН МУНИЦИПАЛЬНОГО РАЙОНА БЕЛОРЕЦКИЙ РАЙОН РЕСПУБЛИКИ БАШКОРТОСТАН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 xml:space="preserve">Сокращенное наименование – </w:t>
      </w:r>
      <w:r>
        <w:rPr>
          <w:sz w:val="23"/>
          <w:szCs w:val="23"/>
        </w:rPr>
        <w:t>МБУ ДО ДМШ С. ВЕРХНИЙ АВЗЯН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 xml:space="preserve">Тип образовательной организации – </w:t>
      </w:r>
      <w:r>
        <w:rPr>
          <w:sz w:val="23"/>
          <w:szCs w:val="23"/>
        </w:rPr>
        <w:t>учреждение дополнительного образования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 xml:space="preserve">Организационно – правовая форма – </w:t>
      </w:r>
      <w:r>
        <w:rPr>
          <w:sz w:val="23"/>
          <w:szCs w:val="23"/>
        </w:rPr>
        <w:t>муниципальное бюджетное учреждение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став </w:t>
      </w:r>
      <w:r>
        <w:rPr>
          <w:sz w:val="23"/>
          <w:szCs w:val="23"/>
        </w:rPr>
        <w:t>– МУНИЦИПАЛЬНОГО БЮДЖЕТНОГО УЧРЕЖДЕНИЯ ДОПОЛНИТЕЛЬНОГО ОБРАЗОВАНИЯ ДЕТСКАЯ МУЗЫКАЛЬНАЯ ШКОЛА С.ВЕРХНИЙ АВЗЯН МУНИЦИПАЛЬНОГО РАЙОНА БЕЛОРЕЦКИЙ РАЙОН РЕСПУБЛИКИ БАШКОРТОСТАН зарегистрирован от 22.04.2020, государственный регистрационный номер 2200200395415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Лицензия </w:t>
      </w:r>
      <w:r>
        <w:rPr>
          <w:sz w:val="23"/>
          <w:szCs w:val="23"/>
        </w:rPr>
        <w:t xml:space="preserve">(бессрочная) серия 02Л01 № 0001220, регистрационный № 2550 от 20.02.2014 г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ой государственный регистрационный номер юридического лиц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ГРН 1020201623496  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дентификационный номер налогоплательщик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/КПП 0211004580/025601001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видетельство о постановке на учёт российской организации в налоговом органе </w:t>
      </w:r>
      <w:r>
        <w:rPr>
          <w:sz w:val="23"/>
          <w:szCs w:val="23"/>
        </w:rPr>
        <w:t>по месту нахождения на территории Российской Федерации серия 02 №006834143, выданное Межрайонной инспекцией Федеральной налоговой службы № 20 по Республике Башкортостан</w:t>
      </w:r>
    </w:p>
    <w:p>
      <w:pPr>
        <w:pStyle w:val="ListParagraph1"/>
        <w:suppressAutoHyphens w:val="true"/>
        <w:ind w:left="0" w:hanging="0"/>
        <w:rPr>
          <w:b/>
          <w:b/>
          <w:i/>
          <w:i/>
        </w:rPr>
      </w:pPr>
      <w:r>
        <w:rPr>
          <w:b/>
          <w:i/>
        </w:rPr>
        <w:t>Основные цели деятельности МБУ ДО ДМШ С. ВЕРХНИЙ АВЗЯН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43" w:firstLine="426"/>
        <w:jc w:val="both"/>
        <w:rPr/>
      </w:pPr>
      <w:r>
        <w:rPr/>
        <w:t>- реализация права граждан на образование, обеспечение гарантии общедоступности и бесплатности дополнительного образования, приобщение детей к искусству, формирование и развитие их творческих способностей и приобретение ими начальных профессиональных навы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социализацию и адаптацию учащихся к жизни в обществе, формирование общей культуры учащихся, удовлетворение иных образовательных потребностей и интересов учащихс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43" w:firstLine="426"/>
        <w:jc w:val="both"/>
        <w:rPr/>
      </w:pPr>
      <w:r>
        <w:rPr/>
        <w:t>Образовательная деятельность МБУ ДО ДМШ С. ВЕРХНИЙ АВЗЯН обеспечивает духовно-нравственное, гражданско-патриотическое воспитание обучающихся, выявление, развитие и поддержку талантливых обучающихся, а также лиц, проявивших выдающиеся способности, профессиональную ориентацию обучающихся, их адаптацию к жизни в обществе.</w:t>
      </w:r>
    </w:p>
    <w:p>
      <w:pPr>
        <w:pStyle w:val="Style12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284" w:right="45" w:hanging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284" w:right="45" w:hanging="0"/>
        <w:jc w:val="both"/>
        <w:rPr/>
      </w:pPr>
      <w:r>
        <w:rPr/>
        <w:t>Перед коллективом МБУ ДО ДМШ С. ВЕРХНИЙ АВЗЯН в 2023 учебном году ставились следующие задачи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разработка и усовершенствование методического обеспечения дополнительных общеобразовательных программ в области искусст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дальнейшая разработка методического обеспечения дополнительной предпрофессиональной программы "Хореографическое искусство", дополнительной предпрофессиональной образовательной программы "Живопись" в области изобразительного искусств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активное участие творческих коллективов, солистов Школы и обучающихся класса изобразительного искусства в городских, региональных, всероссийских и международных культурных проектах, олимпиадах, конкурсах, фестивалях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поддержка одарённых детей, помощь в их творческой самореализац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 xml:space="preserve">сохранение контингента Школы, высоких показателей качества освоения обучающимися образовательных программ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профессиональная ориентация обучающихся в сфере культур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приобщение обучающихся к духовной культуре, национальным традициям и историческому прошлому отечества через практическую творческую деятельность и патриотическое воспитани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участие Школы в развитии социокультурного пространства села, укрепление социального партнёрства с учреждениями культуры и образования села, города, райо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создание событий и участие в программе "Пушкинская карта"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повышение квалификации и профессиональная переподготовка педагогических работников Школ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 xml:space="preserve">развитие материально-технической базы Школы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 xml:space="preserve">обеспечение безопасности жизнедеятельности и сохранности здоровья обучающихся и персонала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right="45" w:firstLine="142"/>
        <w:jc w:val="both"/>
        <w:rPr/>
      </w:pPr>
      <w:r>
        <w:rPr/>
        <w:t>сохранение внутри коллектива Школы благоприятного психологического микроклимата.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right="45" w:firstLine="426"/>
        <w:jc w:val="both"/>
        <w:rPr/>
      </w:pPr>
      <w:r>
        <w:rPr/>
        <w:t xml:space="preserve">В соответствии с Уставом предметом деятельности Школы является реализация дополнительных общеобразовательных программ в системе дополнительного образования - дополнительных предпрофессиональных программ и дополнительных общеразвивающих программ в области искусств, учитывающих возрастные и индивидуальные особенности обучающих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СТРУКТУРА И СИСТЕМА У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МБУ ДО ДМШ С.ВЕРХНИЙ АВЗЯН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исполнительным органом является директор, который осуществляет текущее руководство деятельностью Школы. В МБУ ДО ДМШ С.ВЕРХНИЙ АВЗЯН сформированы коллегиальные органы управления, к которым относятся Совет школы, Общее собрание работников учреждения, Педагогический совет. Структура, порядок формирования, срок полномочий и компетенция органов управления Школы, порядок принятия ими решений и выступления от имени образовательной организации устанавливаются Уставом МБУ ДО ДМШ С.ВЕРХНИЙ АВЗЯН, локальными актами, регулирующими деятельность данных органов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МБУ ДО ДМШ С.ВЕРХНИЙ АВЗЯН созданы Совет обучающихся, Совет родителей (законных представителей) несовершеннолетних обучающихся. Состав и порядок работы Совета обучающихся, Совета родителей регламентируются внутренними положениями и иными документами этих органов.</w:t>
      </w:r>
    </w:p>
    <w:p>
      <w:pPr>
        <w:pStyle w:val="Normal"/>
        <w:jc w:val="center"/>
        <w:rPr/>
      </w:pPr>
      <w:r>
        <w:rPr>
          <w:b/>
          <w:i/>
        </w:rPr>
        <w:t>Руководство МБУ ДО ДМШ С. ВЕРХНИЙ АВЗЯН</w:t>
      </w: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2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279"/>
        <w:gridCol w:w="6124"/>
        <w:gridCol w:w="1735"/>
        <w:gridCol w:w="1809"/>
        <w:gridCol w:w="850"/>
        <w:gridCol w:w="1560"/>
      </w:tblGrid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 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, учебное заведение, год оконч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руководителем (указать количество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, год присво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ина Гузэль Мирз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/>
              <w:t>- Оренбургский Межрегиональный центр профессиональной переподготовки и повышения квалификации работников образования по программе "Менеджмент в образовании" (Диплом о профессиональной переподготовке 562406886092 от 05.02.2018г)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- Средне-специальное, Учалинское муз. училище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1982 г., диплом  ГТ №536018 от  16.06.82 года;</w:t>
            </w:r>
          </w:p>
          <w:p>
            <w:pPr>
              <w:pStyle w:val="Normal"/>
              <w:ind w:righ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hd w:fill="FFFFFF" w:val="clear"/>
              <w:spacing w:before="0" w:after="0"/>
              <w:ind w:right="1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ябинская Государственная академия культуры и искусств. Институт дополнительного профессионального образования  ("Социально-культурная деятельность      (постановка и продюсирование культурно-досуговых программ)") </w:t>
            </w:r>
            <w:r>
              <w:rPr/>
              <w:t>диплом о профессиональной переподготовке ПП - 1 № 142253  от 16 марта 2016 года;</w:t>
            </w:r>
          </w:p>
          <w:p>
            <w:pPr>
              <w:pStyle w:val="Style12"/>
              <w:shd w:fill="FFFFFF" w:val="clear"/>
              <w:spacing w:before="0" w:after="0"/>
              <w:ind w:right="1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 дисциплин, фортепиано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культурно-досугов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 год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21г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директора, 0,5 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цева Ольга Вита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7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, "Московская международная академия", 2023 год, диплом магистра 137724 0510242 № 041 от 20.12.2023 г.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- Высшее, "Московская международная академия", 2017 год, диплом </w:t>
            </w:r>
            <w:r>
              <w:rPr/>
              <w:t>бакалавра 137724 3269544 №750 от 11.07.2017г..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 Московский гуманитарный институт г.Подольск (декоративно-прикладное искусство) № 502404771615 диплом о профессиональной переподгото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. Управление человеческими ресурсами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 года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21г.</w:t>
            </w:r>
          </w:p>
        </w:tc>
      </w:tr>
    </w:tbl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 и органы управления МБУ ДО ДМШ С. ВЕРХНИЙ АВЗЯН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2925</wp:posOffset>
                </wp:positionH>
                <wp:positionV relativeFrom="paragraph">
                  <wp:posOffset>122555</wp:posOffset>
                </wp:positionV>
                <wp:extent cx="17208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5.5pt;mso-wrap-distance-left:9.05pt;mso-wrap-distance-right:9.05pt;mso-wrap-distance-top:0pt;mso-wrap-distance-bottom:0pt;margin-top:9.6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2625</wp:posOffset>
                </wp:positionH>
                <wp:positionV relativeFrom="paragraph">
                  <wp:posOffset>122555</wp:posOffset>
                </wp:positionV>
                <wp:extent cx="18351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ОБУЧАЮЩИХ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9.65pt;mso-position-vertical-relative:text;margin-left: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97525</wp:posOffset>
                </wp:positionH>
                <wp:positionV relativeFrom="paragraph">
                  <wp:posOffset>122555</wp:posOffset>
                </wp:positionV>
                <wp:extent cx="169164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45.5pt;mso-wrap-distance-left:9.05pt;mso-wrap-distance-right:9.05pt;mso-wrap-distance-top:0pt;mso-wrap-distance-bottom:0pt;margin-top:9.65pt;mso-position-vertical-relative:text;margin-left:44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242.95pt,1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800100" cy="571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pt" to="440.95pt,1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44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628900" cy="571500"/>
                <wp:effectExtent l="0" t="2159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512.95pt,44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400300" cy="571500"/>
                <wp:effectExtent l="0" t="19685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305.95pt,4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2286000" cy="68580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pt" to="494.95pt,5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8114665" cy="3999865"/>
                <wp:effectExtent l="31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999960"/>
                          <a:chOff x="0" y="0"/>
                          <a:chExt cx="8114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433800"/>
                            <a:ext cx="913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27880"/>
                            <a:ext cx="16002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6851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3800"/>
                            <a:ext cx="913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33800"/>
                            <a:ext cx="1256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377360"/>
                            <a:ext cx="1943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ДИРЕКТОР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86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1027440"/>
                            <a:ext cx="1483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9440" y="631800"/>
                            <a:ext cx="72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6080"/>
                            <a:ext cx="227844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7440"/>
                            <a:ext cx="148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ЕД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49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РАБОТНИКОВ УЧРЕЖДЕНИЯ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560" y="631800"/>
                            <a:ext cx="1028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52400"/>
                            <a:ext cx="18270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377360"/>
                            <a:ext cx="11404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598760"/>
                            <a:ext cx="1349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pt;width:638.95pt;height:314.95pt" coordorigin="1080,162" coordsize="12779,6299">
                <v:rect id="shape_0" stroked="f" o:allowincell="f" style="position:absolute;left:1080;top:162;width:1277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59,845" to="8997,8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9;top:521;width:251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59;top:341;width:265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420,845" to="4858,8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8,845" to="4856,1780" ID="Прямая соединительная линия 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2331;width:30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120,1085" to="6120,2331" ID="Прямая соединительная линия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1780;width:233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898,1157" to="9898,2679" ID="Прямая соединительная линия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7,1085" to="9774,2678" ID="Прямая соединительная линия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0;width:23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Е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80;top:521;width:235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РАБОТНИКОВ УЧРЕЖДЕНИЯ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0163,1157" to="11781,17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2764" to="8997,29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80,2331" to="11875,267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2680;width:21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>
          <w:lang w:eastAsia="ar-SA"/>
        </w:rPr>
      </w:pPr>
      <w:r>
        <w:rPr>
          <w:b/>
          <w:i/>
        </w:rPr>
        <w:t>ВЫВОД:</w:t>
      </w:r>
      <w:r>
        <w:rPr/>
        <w:t xml:space="preserve"> </w:t>
      </w:r>
      <w:r>
        <w:rPr>
          <w:lang w:eastAsia="ar-SA"/>
        </w:rPr>
        <w:t>В целом структура и система управления Школы достаточны и эффективны для обеспечения выполнения функции Школы в сфере дополнительного образования в соответствии с действующим законодательством Российской Федерации. Имеющаяся система взаимодействия обеспечивает жизнедеятельность Школы и позволяет успешно вести образовательную деятельность в области художествен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/>
      </w:pPr>
      <w:r>
        <w:rPr>
          <w:b/>
          <w:i/>
          <w:sz w:val="28"/>
          <w:szCs w:val="28"/>
        </w:rPr>
        <w:t>РАЗДЕЛ 3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/>
      </w:pPr>
      <w:r>
        <w:rPr/>
        <w:t xml:space="preserve">   </w:t>
      </w:r>
      <w:r>
        <w:rPr/>
        <w:t xml:space="preserve">Деятельность </w:t>
      </w:r>
      <w:r>
        <w:rPr>
          <w:lang w:eastAsia="ar-SA"/>
        </w:rPr>
        <w:t xml:space="preserve">Школы </w:t>
      </w:r>
      <w:r>
        <w:rPr/>
        <w:t xml:space="preserve">регулируется действующим законодательством Российской Федерации, Лицензией, Уставом и локальными нормативными актами </w:t>
      </w:r>
      <w:r>
        <w:rPr>
          <w:lang w:eastAsia="ar-SA"/>
        </w:rPr>
        <w:t>Школы</w:t>
      </w:r>
      <w:r>
        <w:rPr/>
        <w:t xml:space="preserve">. Локальные нормативные акты разработаны на основе Программы развития учреждения на 2022-2027г.г., обсуждены, приняты Общим собранием работников учреждения или Педагогическим советом, утверждены приказом директора </w:t>
      </w:r>
      <w:r>
        <w:rPr>
          <w:lang w:eastAsia="ar-SA"/>
        </w:rPr>
        <w:t>Школы</w:t>
      </w:r>
      <w:r>
        <w:rPr/>
        <w:t xml:space="preserve">. Они позволяют совершенствовать организацию учебно-воспитательного процесса, аналитическую и проектную деятельность, конкретизировать федеральные и региональные законы с максимальным учетом специфики </w:t>
      </w:r>
      <w:r>
        <w:rPr>
          <w:lang w:eastAsia="ar-SA"/>
        </w:rPr>
        <w:t>Школы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/>
      </w:pPr>
      <w:r>
        <w:rPr/>
        <w:t xml:space="preserve">    </w:t>
      </w:r>
      <w:r>
        <w:rPr/>
        <w:t xml:space="preserve">В связи с переходом к реализации дополнительных предпрофессиональных  и общеразвивающих программ в 2015 году была проведена значительная работа по приведению в соответствие нормативно-правового обеспечения деятельности </w:t>
      </w:r>
      <w:r>
        <w:rPr>
          <w:lang w:eastAsia="ar-SA"/>
        </w:rPr>
        <w:t>Школ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i/>
        </w:rPr>
        <w:t>ВЫВОД:</w:t>
      </w:r>
      <w:r>
        <w:rPr/>
        <w:t xml:space="preserve"> </w:t>
      </w:r>
      <w:r>
        <w:rPr>
          <w:lang w:eastAsia="ar-SA"/>
        </w:rPr>
        <w:t xml:space="preserve">В целом нормативно-правовая документация Школы соответствует действующему законодательству Российской Федерации. В Учреждении разработаны внутренние локальные акты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/>
      </w:pPr>
      <w:r>
        <w:rPr>
          <w:lang w:eastAsia="ar-SA"/>
        </w:rPr>
        <w:t>1) регламентирующие управление Школы на принципах единоначалия и самоупра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) регламентирующие деятельность структурных подразделений с учётом взаимосвязи и выполнения определенных управленческих функций для координации деятельности управленческого аппарат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/>
      </w:pPr>
      <w:r>
        <w:rPr>
          <w:lang w:eastAsia="ar-SA"/>
        </w:rPr>
        <w:t xml:space="preserve">3) регламентирующие информационное и документальное обеспечение управления Школы для выработки единых требований к участникам образовательного процесса в осуществлении диагностики внутришкольного контрол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>
          <w:lang w:eastAsia="ar-SA"/>
        </w:rPr>
      </w:pPr>
      <w:r>
        <w:rPr>
          <w:lang w:eastAsia="ar-SA"/>
        </w:rPr>
        <w:t xml:space="preserve">4) 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/>
      </w:pPr>
      <w:r>
        <w:rPr>
          <w:lang w:eastAsia="ar-SA"/>
        </w:rPr>
        <w:t>5) регламентирующие стабильное функционирование Школы по вопросам укрепления материально-технической базы, ведению делопроизводства и документооборо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>
          <w:lang w:eastAsia="ar-SA"/>
        </w:rPr>
      </w:pPr>
      <w:r>
        <w:rPr>
          <w:lang w:eastAsia="ar-SA"/>
        </w:rPr>
        <w:t xml:space="preserve">6) регламентирующие дополнительные платные образовательные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>
          <w:lang w:eastAsia="ar-SA"/>
        </w:rPr>
      </w:pPr>
      <w:r>
        <w:rPr>
          <w:lang w:eastAsia="ar-SA"/>
        </w:rPr>
        <w:t>Собственная нормативная и организационно-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i/>
          <w:i/>
          <w:lang w:eastAsia="ar-SA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eastAsia="ar-SA"/>
        </w:rPr>
        <w:t>ОБРАЗОВАТЕЛЬНЫЙ ПРОЦЕСС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/>
          <w:i/>
          <w:kern w:val="2"/>
          <w:lang w:eastAsia="ar-SA"/>
        </w:rPr>
      </w:pPr>
      <w:r>
        <w:rPr>
          <w:rFonts w:eastAsia="SimSun;宋体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SimSun;宋体"/>
          <w:kern w:val="2"/>
          <w:lang w:eastAsia="ar-SA"/>
        </w:rPr>
        <w:t xml:space="preserve">Цель образовательной деятельности – обеспечение художественно-эстетического образования и воспитания обучающихся </w:t>
      </w:r>
      <w:r>
        <w:rPr>
          <w:lang w:eastAsia="ar-SA"/>
        </w:rPr>
        <w:t xml:space="preserve">Школы </w:t>
      </w:r>
      <w:r>
        <w:rPr>
          <w:rFonts w:eastAsia="SimSun;宋体"/>
          <w:kern w:val="2"/>
          <w:lang w:eastAsia="ar-SA"/>
        </w:rPr>
        <w:t>на всех этапах образовательного процесса на основе взаимодействующих преемственных образовательных программ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SimSun;宋体"/>
          <w:kern w:val="2"/>
          <w:lang w:eastAsia="ar-SA"/>
        </w:rPr>
        <w:t xml:space="preserve">Для организации образовательного процесса </w:t>
      </w:r>
      <w:r>
        <w:rPr>
          <w:lang w:eastAsia="ar-SA"/>
        </w:rPr>
        <w:t xml:space="preserve">Школы </w:t>
      </w:r>
      <w:r>
        <w:rPr>
          <w:rFonts w:eastAsia="SimSun;宋体"/>
          <w:kern w:val="2"/>
          <w:lang w:eastAsia="ar-SA"/>
        </w:rPr>
        <w:t>ежегодно разрабатывается План работы, который согласовывается Советом Школы, принимается на заседании Педагогического совета и утверждается директором Школы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SimSun;宋体"/>
          <w:kern w:val="2"/>
          <w:lang w:eastAsia="ar-SA"/>
        </w:rPr>
        <w:t xml:space="preserve">Структурные разделы плана раскрывают весь спектр деятельности </w:t>
      </w:r>
      <w:r>
        <w:rPr>
          <w:lang w:eastAsia="ar-SA"/>
        </w:rPr>
        <w:t>Школы</w:t>
      </w:r>
      <w:r>
        <w:rPr>
          <w:rFonts w:eastAsia="SimSun;宋体"/>
          <w:kern w:val="2"/>
          <w:lang w:eastAsia="ar-SA"/>
        </w:rPr>
        <w:t>, цели, задачи и состоят из следующих разделов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SimSun;宋体"/>
          <w:kern w:val="2"/>
          <w:lang w:eastAsia="ar-SA"/>
        </w:rPr>
        <w:t>- учебно-воспитательная работа - включает планирование конкурсной, концертной, выставочной внутришкольной творческой деятельности, учебной работы и графики контрольных мероприятий, участия обучающихся в Международных, Всероссийских, Республиканских, районных, городских конкурсах, фестивалях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SimSun;宋体"/>
          <w:kern w:val="2"/>
          <w:lang w:eastAsia="ar-SA"/>
        </w:rPr>
        <w:t>- методическая работа - планирует методическое сопровождение образовательного процесса, работу по совершенствованию методической компетентности педагогических кадров, повышение квалификации, работу по самообразованию, программно-методическое сопровождение образовательного процесс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SimSun;宋体"/>
          <w:kern w:val="2"/>
          <w:lang w:eastAsia="ar-SA"/>
        </w:rPr>
        <w:t>- культурно-просветительская работа - планирование концертных выступлений, общешкольных мероприятий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SimSun;宋体"/>
          <w:kern w:val="2"/>
          <w:lang w:eastAsia="ar-SA"/>
        </w:rPr>
        <w:t>- работа с родителями – планирование тематики собраний, решение организационных вопросов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SimSun;宋体"/>
          <w:kern w:val="2"/>
          <w:lang w:eastAsia="ar-SA"/>
        </w:rPr>
        <w:t xml:space="preserve">- информационно-рекламная деятельность – размещение на официальном сайте МБУ ДО ДМШ С.ВЕРХНИЙ АВЗЯН, в соцсетях и СМИ материалов о деятельности </w:t>
      </w:r>
      <w:r>
        <w:rPr>
          <w:lang w:eastAsia="ar-SA"/>
        </w:rPr>
        <w:t>Школы</w:t>
      </w:r>
      <w:r>
        <w:rPr>
          <w:rFonts w:eastAsia="SimSun;宋体"/>
          <w:kern w:val="2"/>
          <w:lang w:eastAsia="ar-SA"/>
        </w:rPr>
        <w:t>.</w:t>
      </w:r>
    </w:p>
    <w:p>
      <w:pPr>
        <w:pStyle w:val="Default"/>
        <w:jc w:val="both"/>
        <w:rPr>
          <w:rFonts w:eastAsia="SimSun;宋体"/>
        </w:rPr>
      </w:pPr>
      <w:r>
        <w:rPr>
          <w:rFonts w:eastAsia="Times New Roman"/>
          <w:kern w:val="2"/>
          <w:lang w:eastAsia="ar-SA"/>
        </w:rPr>
        <w:t xml:space="preserve">        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SimSun;宋体"/>
          <w:kern w:val="2"/>
          <w:lang w:eastAsia="ar-SA"/>
        </w:rPr>
        <w:t xml:space="preserve">Также для осуществления образовательного процесса учреждение разрабатывает и утверждает </w:t>
      </w:r>
      <w:r>
        <w:rPr>
          <w:bCs/>
        </w:rPr>
        <w:t>Годовой календарный учебный график</w:t>
      </w:r>
      <w:r>
        <w:rPr>
          <w:rFonts w:eastAsia="SimSun;宋体"/>
          <w:kern w:val="2"/>
          <w:lang w:eastAsia="ar-SA"/>
        </w:rPr>
        <w:t>, Учебные планы, расписание индивидуальных и групповых занятий. Организация учебно-воспитательного процесса строится на педагогически обоснованном выборе преподавателями образовательных программ, средств и методов обучения и воспитания. Образовательные программы в учреждении осваиваются в следующих формах: групповой и индивидуальной.</w:t>
      </w:r>
    </w:p>
    <w:p>
      <w:pPr>
        <w:pStyle w:val="Normal"/>
        <w:jc w:val="both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</w:t>
      </w:r>
      <w:r>
        <w:rPr>
          <w:rFonts w:eastAsia="SimSun;宋体"/>
          <w:kern w:val="2"/>
          <w:lang w:eastAsia="ar-SA"/>
        </w:rPr>
        <w:t>Основные виды деятельности напрямую связаны с реализуемыми образовательными программами. Учреждение реализует дополнительные предпрофессиональные общеобразовательные программы и дополнительные общеразвивающие программы в области искус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деятельность учреждения направлена на:</w:t>
      </w:r>
    </w:p>
    <w:p>
      <w:pPr>
        <w:pStyle w:val="Normal"/>
        <w:ind w:left="708" w:hanging="0"/>
        <w:jc w:val="both"/>
        <w:rPr/>
      </w:pPr>
      <w:r>
        <w:rPr/>
        <w:t>- создание условий для непрерывного развития творческого потенциала преподавателей и обучающихся, благоприятных условий для разностороннего развития личности ребенка;</w:t>
      </w:r>
    </w:p>
    <w:p>
      <w:pPr>
        <w:pStyle w:val="Normal"/>
        <w:ind w:left="708" w:hanging="0"/>
        <w:jc w:val="both"/>
        <w:rPr/>
      </w:pPr>
      <w:r>
        <w:rPr/>
        <w:t>- выявление и развитие художественно одаренных детей;</w:t>
      </w:r>
    </w:p>
    <w:p>
      <w:pPr>
        <w:pStyle w:val="Normal"/>
        <w:ind w:left="708" w:hanging="0"/>
        <w:jc w:val="both"/>
        <w:rPr/>
      </w:pPr>
      <w:r>
        <w:rPr/>
        <w:t>- формирование и развитие эстетических потребностей и вкусов у детей и подростков;</w:t>
      </w:r>
    </w:p>
    <w:p>
      <w:pPr>
        <w:pStyle w:val="Normal"/>
        <w:ind w:left="708" w:hanging="0"/>
        <w:jc w:val="both"/>
        <w:rPr/>
      </w:pPr>
      <w:r>
        <w:rPr/>
        <w:t>- создание условий для активного участия семьи в воспитательном процессе;</w:t>
      </w:r>
    </w:p>
    <w:p>
      <w:pPr>
        <w:pStyle w:val="Normal"/>
        <w:ind w:left="708" w:hanging="0"/>
        <w:jc w:val="both"/>
        <w:rPr/>
      </w:pPr>
      <w:r>
        <w:rPr/>
        <w:t>- участие в творческих проектах, фестивалях, конкурсах различного уровня;</w:t>
      </w:r>
    </w:p>
    <w:p>
      <w:pPr>
        <w:pStyle w:val="Normal"/>
        <w:ind w:left="708" w:hanging="0"/>
        <w:jc w:val="both"/>
        <w:rPr/>
      </w:pPr>
      <w:r>
        <w:rPr/>
        <w:t>- поиски инновационных методик, разработка учебных программ преподавателями Школы;</w:t>
      </w:r>
    </w:p>
    <w:p>
      <w:pPr>
        <w:pStyle w:val="Normal"/>
        <w:ind w:left="708" w:hanging="0"/>
        <w:jc w:val="both"/>
        <w:rPr/>
      </w:pPr>
      <w:r>
        <w:rPr/>
        <w:t>- совершенствование содержания и форм методической работы;</w:t>
      </w:r>
    </w:p>
    <w:p>
      <w:pPr>
        <w:pStyle w:val="Normal"/>
        <w:ind w:left="708" w:hanging="0"/>
        <w:jc w:val="both"/>
        <w:rPr/>
      </w:pPr>
      <w:r>
        <w:rPr/>
        <w:t>- стабильность и ритмичность учебного процесса.</w:t>
      </w:r>
    </w:p>
    <w:p>
      <w:pPr>
        <w:pStyle w:val="Normal"/>
        <w:ind w:left="708" w:hanging="0"/>
        <w:jc w:val="both"/>
        <w:rPr/>
      </w:pPr>
      <w:r>
        <w:rPr/>
        <w:t>- анализ и мониторинг полученных результатов;</w:t>
      </w:r>
    </w:p>
    <w:p>
      <w:pPr>
        <w:pStyle w:val="Normal"/>
        <w:ind w:left="708" w:hanging="0"/>
        <w:jc w:val="both"/>
        <w:rPr/>
      </w:pPr>
      <w:r>
        <w:rPr/>
        <w:t>- повышение и подтверждение категории преподавателями;</w:t>
      </w:r>
    </w:p>
    <w:p>
      <w:pPr>
        <w:pStyle w:val="Normal"/>
        <w:ind w:left="708" w:hanging="0"/>
        <w:jc w:val="both"/>
        <w:rPr/>
      </w:pPr>
      <w:r>
        <w:rPr/>
        <w:t>- повышение педагогического мастерства преподав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имо этого, большое внимание уделяется:</w:t>
      </w:r>
    </w:p>
    <w:p>
      <w:pPr>
        <w:pStyle w:val="Normal"/>
        <w:ind w:left="708" w:hanging="0"/>
        <w:jc w:val="both"/>
        <w:rPr/>
      </w:pPr>
      <w:r>
        <w:rPr/>
        <w:t>- работе по сохранению контингента (стабильный контингент свидетельствует о том, что качество образовательного процесса удовлетворяет интересы и потребности обучающихся и их родителей (законных представителей));</w:t>
      </w:r>
    </w:p>
    <w:p>
      <w:pPr>
        <w:pStyle w:val="Normal"/>
        <w:ind w:left="708" w:hanging="0"/>
        <w:jc w:val="both"/>
        <w:rPr/>
      </w:pPr>
      <w:r>
        <w:rPr/>
        <w:t>- использованию таких новых форм отслеживания результатов, как викторина, тестирование, конкурс на лучшее исполнение произведений определенного жанра, использование цифровых технологий в образовательном процессе, что позволяет разнообразить и обогатить учебный процесс, повысить интерес детей к обучению, способствует активному использованию творческого подхода для решения поставленных задач;</w:t>
      </w:r>
    </w:p>
    <w:p>
      <w:pPr>
        <w:pStyle w:val="Normal"/>
        <w:ind w:left="708" w:hanging="0"/>
        <w:jc w:val="both"/>
        <w:rPr/>
      </w:pPr>
      <w:r>
        <w:rPr/>
        <w:t>- организации социокультурной и досуговой деятельности в Школ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детей, принимаемых в учреждение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 Работа по набору обучающихся – одна из важнейших сторон деятельности учреждения. В первый класс дополнительных предпрофесиональных общеобразовательных программ в области искусств, проводится прием детей в возрасте от 6,6 лет до 9 лет при сроке освоения образовательных программ в области искусств 8/9 лет и в возрасте 10-12 лет при сроке освоения образовательных программ в области искусств 5/6 лет. В первый класс дополнительных общеразвивающих программ в области искусств, проводится прием детей в возрасте от 6,6 лет при сроке освоения образовательных программ в области искусств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еме на дополнительные предпрофесиональные общеобразовательные программы в области искусств, проводится отбор детей с целью выявления их творческих способностей, а также, в зависимости от вида искусств, и физических данных. Отбор детей проводится в форме творческих заданий, позволяющих определить наличие у детей способностей в области определенного вида искусств. Зачисление детей осуществляется по результатам отб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ем обучающихся для обучения по общеразвивающим образовательным программам производится по заявлению родителей на вакантные места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личии мест, оставшихся вакантными после зачисления по результатам отбора детей, школа вправе проводить дополнительный прием. Зачисление на вакантные места проводится по результатам дополнительного отбора.   С целью организации приема и проведения отбора детей в школе создаются приемная комиссия, комиссия по отбору детей, апелляционная комиссия. Сроки приема документов, формы и порядок отбора, а также состав и порядок работы комиссий определяются Правилами приема и Положением о соответствующих комиссиях, утверждаемых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2023 году обучение в ДМШ проводилось по следующим образовательным программам: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92"/>
        <w:gridCol w:w="1504"/>
      </w:tblGrid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образовательн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Фортепиан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Народные инструменты (баян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Народные инструменты (баян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Народные инструменты (домр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Народные инструменты (домр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Народные инструменты (гитар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Народные инструменты (гитар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Хореографическое творчеств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ая предпрофессиональная программа </w:t>
            </w:r>
            <w:r>
              <w:rPr/>
              <w:t>"Хореографическое творчеств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полнительная предпрофессиональная программа "Живопись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полнительная предпрофессиональная программа "Живопись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полнительная общеразвивающая  программа "Клавишный синтезатор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полнительная общеразвивающая  программа "Народные инструменты (баян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)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полнительная общеразвивающая  программа "Народные инструменты (гитар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6)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полнительная общеразвивающая  программа "Народные инструменты (гитар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полнительная общеразвивающая  программа "Народные инструменты (гармошк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 программа в области хореографического искусства "Хореографическое творчеств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 программа в области хореографического искусства "Хореографическое творчество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 программа в области изобразительного искусства "Основы изобразительного искусств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 программа "Раннее эстетическое образование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для обучения лиц с ОВЗ в области изобразительного искусства "Основы изобразительного искусств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для обучения лиц с ОВЗ в области музыкального искусства "Народные инструменты (гармошка)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се рабочие образовательные программы соответствуют лицензии </w:t>
      </w:r>
      <w:r>
        <w:rPr/>
        <w:t>Школы</w:t>
      </w:r>
      <w:r>
        <w:rPr>
          <w:lang w:eastAsia="ar-SA"/>
        </w:rPr>
        <w:t xml:space="preserve"> на образовательную деятельность,</w:t>
      </w:r>
      <w:r>
        <w:rPr>
          <w:bCs/>
          <w:lang w:eastAsia="ar-SA"/>
        </w:rPr>
        <w:t xml:space="preserve"> имеют разностороннюю направленность и различные сроки освоения, что делает образование для детей села доступным и качественным.</w:t>
      </w:r>
      <w:r>
        <w:rPr>
          <w:lang w:eastAsia="ar-SA"/>
        </w:rPr>
        <w:t xml:space="preserve"> Для обучающихся существует возможность выбора образовательной программы на различных этапах обучения, определены условия смены образовательной програм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SimSun;宋体"/>
          <w:kern w:val="2"/>
          <w:lang w:eastAsia="ar-SA"/>
        </w:rPr>
        <w:t>Организация учебного процесса в учреждении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SimSun;宋体"/>
          <w:kern w:val="2"/>
          <w:lang w:eastAsia="ar-SA"/>
        </w:rPr>
        <w:t>Режим занятий обучающихся регламентируется: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SimSun;宋体"/>
          <w:kern w:val="2"/>
          <w:lang w:eastAsia="ar-SA"/>
        </w:rPr>
        <w:t>- учебными планами, разрабатываемыми и утверждаемыми Школой самостоятельно;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SimSun;宋体"/>
          <w:kern w:val="2"/>
          <w:lang w:eastAsia="ar-SA"/>
        </w:rPr>
        <w:t>- годовым календарным учебным графиком;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SimSun;宋体"/>
          <w:kern w:val="2"/>
          <w:lang w:eastAsia="ar-SA"/>
        </w:rPr>
        <w:t xml:space="preserve">- индивидуальным и групповым расписанием занятий обучающихся, утвержденным директором </w:t>
      </w:r>
      <w:r>
        <w:rPr/>
        <w:t>Школы</w:t>
      </w:r>
      <w:r>
        <w:rPr>
          <w:rFonts w:eastAsia="SimSun;宋体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SimSun;宋体"/>
          <w:kern w:val="2"/>
          <w:lang w:eastAsia="ar-SA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SimSun;宋体"/>
          <w:kern w:val="2"/>
          <w:lang w:eastAsia="ar-SA"/>
        </w:rPr>
        <w:t>Единицей измерения учебного времени и основной формой организации учебного процесса в учреждении является урок. Продолжительность одного урока составляет 40 мин.    Контингент обучающихся Школы согласно Муниципальному заданию составляет 124 человек к концу 2023 года.  Стабильность контингента – это одна из важных сторон деятельности Школы. Работа по сохранению контингента из года в год ведется целенаправленно, продуманно и систематически. К работе по сохранению контингента преподаватели относятся серьезно и внимательно. Мы используем такие методы работы по укреплению контингента, как индивидуальная работа с обучающимися и родителями, родительские собрания и классные часы с концертами обучающих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SimSun;宋体"/>
          <w:kern w:val="2"/>
          <w:lang w:eastAsia="ar-SA"/>
        </w:rPr>
        <w:t>Большое количество концертных, внеклассных, просветительских мероприятий с интересным музыкальным материалом, хорошо выстроенных по сценарию, программе, тщательно отобранных по степени подготовленности; выездные концерты для учеников средней школы, воспитанников д/с, регулярное освещение деятельности Школы на сайте организации – все это является целенаправленной работой по сохранению контингента и привлечению новых учеников в Школ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</w:t>
      </w:r>
      <w:r>
        <w:rPr>
          <w:rFonts w:eastAsia="SimSun;宋体"/>
          <w:kern w:val="2"/>
          <w:lang w:eastAsia="ar-SA"/>
        </w:rPr>
        <w:t>В соответствии с действующим законодательством Школа самостоятельно разрабатывает образовательные программы. При этом предпрофессиональные программы разрабатываются на основе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– ФГТ).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SimSun;宋体"/>
          <w:kern w:val="2"/>
          <w:lang w:eastAsia="ar-SA"/>
        </w:rPr>
        <w:t>К концу 2023 года контингент обучающихся по образовательным программам распределяется следующим образом:</w:t>
      </w:r>
    </w:p>
    <w:p>
      <w:pPr>
        <w:pStyle w:val="Normal"/>
        <w:rPr/>
      </w:pPr>
      <w:r>
        <w:rPr>
          <w:b/>
          <w:bCs/>
          <w:i/>
        </w:rPr>
        <w:t>Количество обучающихся в ДМШ по дополнительным предпрофессиональным программам по годам обучения на конец 2023 года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911"/>
        <w:gridCol w:w="911"/>
        <w:gridCol w:w="911"/>
        <w:gridCol w:w="911"/>
        <w:gridCol w:w="911"/>
        <w:gridCol w:w="911"/>
        <w:gridCol w:w="911"/>
        <w:gridCol w:w="911"/>
        <w:gridCol w:w="1082"/>
        <w:gridCol w:w="985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я образовательных программ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обучающихся в ДШИ по годам обучения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 клас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тепи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Народные инструменты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Бая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м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ита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воп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Количество обучающихся в ДМШ по дополнительным общеразвивающим  программам по годам обучения на конец 2023 года:</w:t>
      </w:r>
    </w:p>
    <w:p>
      <w:pPr>
        <w:pStyle w:val="Normal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4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085"/>
      </w:tblGrid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с разбивкой по инструментам)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обучающихся в ДШИ по годам обучения: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лавишный синтеза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ая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армош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ита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ореографическое твор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ы изобразительного искус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ннее эстетическое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Результат образовательного процесса учреждения – выпускник, поэтому требования к уровню подготовки выпускника являются важной частью общих требований к содержанию образ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 </w:t>
      </w:r>
      <w:r>
        <w:rPr/>
        <w:t>Уровень подготовки учащихся в Школе - это достигнутая степень индивидуального развития, сформированность определенных качеств личности и способностей решать разнообразные задачи определенной степени сложности. То есть, понятие "выпускник" корректируется целевым предназначением его деятельности - развивать мотивы личности к познанию и творчеству, обеспечивать необходимые условия для личностного развития, укрепления здоровья, творческого труда и профессионального самоопределения. Выпускник – личность, реализующая свой целевой выбор в сфере культуры и искусства или знания в уровне их освоения, мотивах и ценностных ориентациях через приобретение собственного опыта культурной деятель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  </w:t>
      </w:r>
      <w:r>
        <w:rPr/>
        <w:t>К качеству содержания подготовки выпускников Школы относится с высокой ответственностью. Детальному анализу подвергались образовательные программы, учебные планы и весь комплекс учебно-методического сопровождения. Итоговые требования к выпускникам разработаны и утверждены в установленном порядке по всем образовательным программам. Каждый учебный предмет предусматривает аттестацию в виде экзамена, зачета или контрольного урока. 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чество реализации образовательных программ (результаты итоговой аттестации выпускников) за 3 года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36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0"/>
        <w:gridCol w:w="3241"/>
        <w:gridCol w:w="3241"/>
        <w:gridCol w:w="3241"/>
      </w:tblGrid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число выпускн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Качественная успеваемость, (%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бсолютная успеваемость,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(%)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 таблицы 5 видно, что в 2022-2023 учебном году качественная успеваемость выпускников несколько повысилась.</w:t>
      </w:r>
    </w:p>
    <w:p>
      <w:pPr>
        <w:pStyle w:val="Normal"/>
        <w:jc w:val="both"/>
        <w:rPr/>
      </w:pPr>
      <w:r>
        <w:rPr>
          <w:b/>
          <w:bCs/>
          <w:i/>
        </w:rPr>
        <w:t>Обучение в ПОУ</w:t>
      </w:r>
      <w:r>
        <w:rPr>
          <w:b/>
          <w:i/>
        </w:rPr>
        <w:t xml:space="preserve"> (профессиональных образовательных учреждениях) </w:t>
      </w:r>
      <w:r>
        <w:rPr>
          <w:b/>
          <w:bCs/>
          <w:i/>
        </w:rPr>
        <w:t>и ОУВО</w:t>
      </w:r>
      <w:r>
        <w:rPr>
          <w:b/>
          <w:i/>
        </w:rPr>
        <w:t xml:space="preserve"> (образовательных учреждениях высшего образования) на 2023 год: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3"/>
        <w:gridCol w:w="1501"/>
        <w:gridCol w:w="1366"/>
        <w:gridCol w:w="1976"/>
        <w:gridCol w:w="708"/>
        <w:gridCol w:w="1507"/>
        <w:gridCol w:w="2738"/>
        <w:gridCol w:w="1587"/>
        <w:gridCol w:w="191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д поступления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У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УВО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П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.И.О. обучающего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д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У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.И.О. обучающего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.И.О. преподавателя, подготовившего обучающегося к поступл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УКИиК им. С. Низаметдин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ое художественное творчество. Хореографическое твор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ина Уралия Дим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И. Кондрать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УКИиК им. С. Низаметдин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ое художественное творчество. Хореографическое твор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а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ил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З.Мухамет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ВЫВОД:</w:t>
      </w:r>
      <w:r>
        <w:rPr/>
        <w:t xml:space="preserve"> </w:t>
      </w:r>
      <w:r>
        <w:rPr>
          <w:bCs/>
        </w:rPr>
        <w:t xml:space="preserve">Уровень требований, предъявляемых при итоговой аттестации, и результаты этой аттестации позволяют оценить качество подготовки выпускников. Сравнительный анализ качества знаний выпускников показывает, что абсолютная успеваемость остается стабильной и составляет 100%, что показывает достаточно хороший уровень знаний и качественную успеваемость: 75 % в </w:t>
      </w:r>
      <w:r>
        <w:rPr>
          <w:sz w:val="22"/>
          <w:szCs w:val="22"/>
        </w:rPr>
        <w:t>2020-2021  учебном году и 70 %</w:t>
      </w:r>
      <w:r>
        <w:rPr>
          <w:bCs/>
        </w:rPr>
        <w:t xml:space="preserve"> в 2022-2023 </w:t>
      </w:r>
      <w:r>
        <w:rPr>
          <w:sz w:val="22"/>
          <w:szCs w:val="22"/>
        </w:rPr>
        <w:t xml:space="preserve">учебном году. </w:t>
      </w:r>
      <w:r>
        <w:rPr>
          <w:bCs/>
        </w:rPr>
        <w:t>В качестве основной цели воспитательной системы учреждения выступает разностороннее развитие личности каждого ребенка в доступных ему видах деятельности, формирование у него потребности к постоянному самосовершенствованию и творческому саморазвитию. Повышение качества преподавания, учет индивидуальных особенностей обучающихся, использование современных методик обучения – вот основные задачи, решаемые учреждением в ходе педагогического процесса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комплекса мер поддержки детей с ограниченными возможностями здоровья (ОВЗ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реди детей, обучающихся в ДМШ, есть дети с ограниченными возможностями здоровья (ОВЗ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Дети с </w:t>
      </w:r>
      <w:r>
        <w:rPr>
          <w:bCs/>
        </w:rPr>
        <w:t>ОВЗ</w:t>
      </w:r>
      <w:r>
        <w:rPr/>
        <w:t xml:space="preserve"> в 2022-2023 учебном году обучаются по следующим образовательным программам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/>
        <w:t xml:space="preserve">Адаптированная программа для обучения лиц с ОВЗ в области музыкального искусства "Народные инструменты (гармошка)", </w:t>
      </w:r>
      <w:r>
        <w:rPr>
          <w:sz w:val="22"/>
          <w:szCs w:val="22"/>
        </w:rPr>
        <w:t>срок реализации 5 лет;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/>
        <w:t xml:space="preserve">Адаптированная программа для обучения лиц с ОВЗ в области изобразительного искусства "Изобразительное творчество", </w:t>
      </w:r>
      <w:r>
        <w:rPr>
          <w:sz w:val="22"/>
          <w:szCs w:val="22"/>
        </w:rPr>
        <w:t>срок реализации 4 года.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В 2023-2024 учебном году обучаются по следующим образовательным программам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/>
        <w:t xml:space="preserve">Адаптированная программа для обучения лиц с ОВЗ в области музыкального искусства "Народные инструменты (гармошка)", </w:t>
      </w:r>
      <w:r>
        <w:rPr>
          <w:sz w:val="22"/>
          <w:szCs w:val="22"/>
        </w:rPr>
        <w:t>срок реализации 5 лет;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/>
        <w:t xml:space="preserve">Адаптированная программа для обучения лиц с ОВЗ в области изобразительного искусства "Изобразительное творчество", </w:t>
      </w:r>
      <w:r>
        <w:rPr>
          <w:sz w:val="22"/>
          <w:szCs w:val="22"/>
        </w:rPr>
        <w:t>срок реализации 5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обое внимание уделяется работе по социокультурной адаптации таких обучающихся, созданию условий для их успешной социализации и обеспечением их участия в культурной жизни и массовых мероприятиях. С этой целью организуются концертно-просветительские мероприятия, мастер – классы, которые проводятся ежегодно и становятся традиционными: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6834"/>
        <w:gridCol w:w="23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ШИ (ДМШ, ДХШ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творческих мероприятий, в которых приняли участие обучающиеся в ДМШ из данных категорий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>Дети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граниченными возможностями здоровь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рт ко дню инвалидов «Мы дарим вам свое тепл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ка рисунков детей с ОВЗ "Родной край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рт ко Дню Побе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В Школе дети с ограниченными возможностями здоровья находятся в среде своих здоровых сверстников (инклюзивное образование). Это создает для них возможность преодолевать обостренное чувство обособленности, неполноценности, отличия от других, овладеть искусством общения. В свою очередь дети, развитие которых является нормой, учатся толерантности, человеколюбию, воспитывают в себе такие качества как сочувствие к ближнему, бескорыстная помощ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5. ФУНКЦИОНИРОВАНИЕ ВНУТРЕННЕЙ СИСТЕМЫ ОЦЕНКИ КАЧЕСТВА ОБРАЗОВАНИЯ</w:t>
      </w:r>
    </w:p>
    <w:p>
      <w:pPr>
        <w:pStyle w:val="Default"/>
        <w:rPr/>
      </w:pPr>
      <w:r>
        <w:rPr/>
        <w:t xml:space="preserve">       </w:t>
      </w:r>
    </w:p>
    <w:p>
      <w:pPr>
        <w:pStyle w:val="Default"/>
        <w:rPr/>
      </w:pPr>
      <w:r>
        <w:rPr/>
        <w:t xml:space="preserve">        </w:t>
      </w:r>
      <w:r>
        <w:rPr/>
        <w:t>Внутренняя система оценки качества образования (ВСОКО) в МБУ ДО ДМШ С.ВЕРХНИЙ АВЗЯН в 2023 году функционировала на основе следующих документов.</w:t>
      </w:r>
    </w:p>
    <w:p>
      <w:pPr>
        <w:pStyle w:val="Default"/>
        <w:ind w:left="708" w:hanging="0"/>
        <w:rPr/>
      </w:pPr>
      <w:r>
        <w:rPr/>
        <w:t>1. Приказ № 27 – ОД от 31 августа 2022 года, которым утверждена "Программа внутренней системы оценки качества образования в МБУ ДО ДМШ С.ВЕРХНИЙ АВЗЯН  на 2022-2023 учебный год, утверждена рабочая группа по реализации ВСОКО.</w:t>
      </w:r>
    </w:p>
    <w:p>
      <w:pPr>
        <w:pStyle w:val="Default"/>
        <w:ind w:left="708" w:hanging="0"/>
        <w:rPr/>
      </w:pPr>
      <w:r>
        <w:rPr/>
        <w:t>2. Приказ № 24  – ОД от 31 августа 2023 года, которым утверждена "Программа внутренней системы оценки качества образования в МБУ ДО ДМШ С.ВЕРХНИЙ АВЗЯН  на 2023-2024 учебный год, утверждена рабочая группа по реализации ВСОКО.</w:t>
      </w:r>
    </w:p>
    <w:p>
      <w:pPr>
        <w:pStyle w:val="Default"/>
        <w:rPr/>
      </w:pPr>
      <w:r>
        <w:rPr/>
        <w:t xml:space="preserve">В отчетный период внутренняя система оценки качества образования осуществлялась по следующим направлениям: 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Контроль состояния преподавания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Для контроля состояния преподавания учебных предметов в конце каждой четверти составляется график контрольных уроков. Особое внимание при посещении уроков уделяется следующему: </w:t>
      </w:r>
    </w:p>
    <w:p>
      <w:pPr>
        <w:pStyle w:val="Default"/>
        <w:ind w:left="708" w:hanging="0"/>
        <w:jc w:val="both"/>
        <w:rPr/>
      </w:pPr>
      <w:r>
        <w:rPr/>
        <w:t xml:space="preserve">- формам и методам, применяемым на уроках; </w:t>
      </w:r>
    </w:p>
    <w:p>
      <w:pPr>
        <w:pStyle w:val="Default"/>
        <w:ind w:left="708" w:hanging="0"/>
        <w:jc w:val="both"/>
        <w:rPr/>
      </w:pPr>
      <w:r>
        <w:rPr/>
        <w:t xml:space="preserve">- организации самостоятельной работы обучающихся; </w:t>
      </w:r>
    </w:p>
    <w:p>
      <w:pPr>
        <w:pStyle w:val="Default"/>
        <w:ind w:left="708" w:hanging="0"/>
        <w:jc w:val="both"/>
        <w:rPr/>
      </w:pPr>
      <w:r>
        <w:rPr/>
        <w:t xml:space="preserve">- методам решения задач урока; </w:t>
      </w:r>
    </w:p>
    <w:p>
      <w:pPr>
        <w:pStyle w:val="Default"/>
        <w:ind w:left="708" w:hanging="0"/>
        <w:jc w:val="both"/>
        <w:rPr/>
      </w:pPr>
      <w:r>
        <w:rPr/>
        <w:t xml:space="preserve">- использованию межпредметных связей; </w:t>
      </w:r>
    </w:p>
    <w:p>
      <w:pPr>
        <w:pStyle w:val="Default"/>
        <w:ind w:left="708" w:hanging="0"/>
        <w:jc w:val="both"/>
        <w:rPr/>
      </w:pPr>
      <w:r>
        <w:rPr/>
        <w:t xml:space="preserve">- соответствию содержания поставленным целям; </w:t>
      </w:r>
    </w:p>
    <w:p>
      <w:pPr>
        <w:pStyle w:val="Default"/>
        <w:ind w:left="708" w:hanging="0"/>
        <w:jc w:val="both"/>
        <w:rPr/>
      </w:pPr>
      <w:r>
        <w:rPr/>
        <w:t xml:space="preserve">- соблюдению основным педагогическим принципам; </w:t>
      </w:r>
    </w:p>
    <w:p>
      <w:pPr>
        <w:pStyle w:val="Default"/>
        <w:ind w:left="708" w:hanging="0"/>
        <w:jc w:val="both"/>
        <w:rPr/>
      </w:pPr>
      <w:r>
        <w:rPr/>
        <w:t xml:space="preserve">- созданию условий для обучения; </w:t>
      </w:r>
    </w:p>
    <w:p>
      <w:pPr>
        <w:pStyle w:val="Default"/>
        <w:ind w:left="708" w:hanging="0"/>
        <w:jc w:val="both"/>
        <w:rPr/>
      </w:pPr>
      <w:r>
        <w:rPr/>
        <w:t xml:space="preserve">- организации учебной деятельности обучающихся; </w:t>
      </w:r>
    </w:p>
    <w:p>
      <w:pPr>
        <w:pStyle w:val="Default"/>
        <w:ind w:left="708" w:hanging="0"/>
        <w:jc w:val="both"/>
        <w:rPr/>
      </w:pPr>
      <w:r>
        <w:rPr/>
        <w:t xml:space="preserve">- сформированности мотивации к обучению, сформированности коллектива, выявления проблем и путей коррекции знаний и поведения детей; </w:t>
      </w:r>
    </w:p>
    <w:p>
      <w:pPr>
        <w:pStyle w:val="Default"/>
        <w:ind w:left="708" w:hanging="0"/>
        <w:jc w:val="both"/>
        <w:rPr/>
      </w:pPr>
      <w:r>
        <w:rPr/>
        <w:t>- оказанию методической, практической и психологической помощи в организации и проведении уроков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Среди основных форм контроля: посещение занятий, открытых мероприятий, творческих отчетов, выставок, презентаций, рассмотрение и утверждение образовательных программ, календарно-тематических планов и др.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Контроль состояния знаний, умений и навыков обучающихся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Контроль состояния знаний, умений и навыков обучающихся проводится в течение года по всем изучаемым предметам. Контроль над результативностью образовательной деятельности осуществляется в разнообразных формах, среди которых посещение классных концертов, академических концертов, технических зачетов, контрольных и открытых уроков, творческих отчетов, конкурсов, концертов, выступлений в концертных программах, культурно-массовых, социально-значимых мероприятиях и др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На музыкальном отделении в октябре и в марте проводятся технические зачеты, в первом и втором полугодиях - зачеты, академические концерты, контрольные уроки. Академические концерты, технические зачеты, сопровождаются обсуждением комиссии по проведению промежуточной аттестации, в соответствии с разработанными критериями, обеспечивающими объективность в подходе к оцениванию уровня подготовленности обучающихся. 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езультаты такого контроля дают представление об индивидуальном "почерке" преподавателя, его методической компетенции, уровне исполнительского, творческого мастерства класса в целом, воспитанности обучающихс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ыполнение календарных учебно-тематических планов контролируется администрацией Школы ежемесячно по журналам преподавателей, выполнение учебных планов образовательных программ и репертуарных планов индивидуальных и детских творческих коллективов - в соответствии с Положением о текущем контроле, промежуточной и итоговой аттестации.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Контроль состояния школьной документации: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течение учебного года ведется проверка журналов по своевременному заполнению, выполнению программ, (теоретической и практической части), календарных учебно-тематических планов, индивидуальных планов, контрольных работ, оформлению замены и др.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Контроль подготовки к итоговой аттестации обучающих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Итоговой аттестации предшествует организационная и практическая работа. В школе имеется план подготовки и проведения итоговой аттестации, в соответствии с которым осуществляется организация работы, предшествующая выпускным экзаменам и проведение экзаменов: оформлены и утверждены экзаменационные материалы теоретических предметов, предметов учебного плана всех отделений, составлены расписания прослушиваний, просмотров, экзаменов, проведены родительские собрания выпускников, назначены экзаменационные комиссии, заполнены ведомости, составлены прото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ВЫВОД:</w:t>
      </w:r>
      <w:r>
        <w:rPr/>
        <w:t xml:space="preserve"> В учреждении отлажено функционирование внутренней системы оценки качества образования, все мероприятия, направленные на оценку качества образования, проходят согласно утвержденной программе реализации ВСОКО в МБУ ДО ДМШ С.ВЕРХНИЙ АВЗЯН.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6. УЧЕБНО-МЕТОДИЧЕСКОЕ И БИБЛИОТЕЧНО-ИНФОРМАЦИОННОЕ ОБЕСПЕЧЕНИЕ ДМШ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дним из основных приоритетов деятельности школы является формирование творчески работающего педагогического коллектива, в котором преподаватели занимаются как творческой, так и методической работой, направленной на совершенствование образовательного процесса, систематическое повышение квалификации, знание современных педагогических методик, знакомство с новой методической литературой. </w:t>
      </w:r>
    </w:p>
    <w:p>
      <w:pPr>
        <w:pStyle w:val="Default"/>
        <w:rPr/>
      </w:pPr>
      <w:r>
        <w:rPr/>
        <w:t xml:space="preserve">       </w:t>
      </w:r>
      <w:r>
        <w:rPr/>
        <w:t xml:space="preserve">Методическая работа школы строится по следующим принципам: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Информационно-методическая помощь: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- Систематическое предоставление педагогическим работникам необходимой информации по основным направлениям развития дополнительного образования, программам, учебно-методической литературе по проблемам обучения и воспитания детей для подготовки методических разработок, открытых уроков, а также для прохождения аттестаци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- Использование интернет-ресурсов в информационном поиске необходимой учебно-методической и законодательной информации. </w:t>
      </w:r>
    </w:p>
    <w:p>
      <w:pPr>
        <w:pStyle w:val="Default"/>
        <w:jc w:val="both"/>
        <w:rPr/>
      </w:pPr>
      <w:r>
        <w:rPr>
          <w:b/>
          <w:i/>
          <w:iCs/>
        </w:rPr>
        <w:t>Индивидуальная методическая работа преподавателей</w:t>
      </w:r>
      <w:r>
        <w:rPr>
          <w:i/>
          <w:iCs/>
        </w:rPr>
        <w:t xml:space="preserve"> </w:t>
      </w:r>
      <w:r>
        <w:rPr/>
        <w:t xml:space="preserve">по обеспечению индивидуального и непрерывного самообразования. Основные формы работы: разработка методических материалов, пособий и рабочих образовательных программ. Проведение открытых уроков, работа с педагогическим репертуаром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Школе для обеспечения гибкости и оперативности методической деятельности создан и успешно функционирует Методический совет. Перед ним поставлены следующие задачи: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1. создание сплоченного коллектива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ого процесса, повышению продуктивности педагогического процесса;</w:t>
      </w:r>
    </w:p>
    <w:p>
      <w:pPr>
        <w:pStyle w:val="Normal"/>
        <w:ind w:right="20" w:firstLine="361"/>
        <w:jc w:val="both"/>
        <w:rPr/>
      </w:pPr>
      <w:r>
        <w:rPr/>
        <w:t>2. содействие поиску и использованию в 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ind w:right="20" w:firstLine="361"/>
        <w:jc w:val="both"/>
        <w:rPr/>
      </w:pPr>
      <w:r>
        <w:rPr/>
        <w:t>3. изучение профессиональных достижений преподава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ind w:right="20" w:firstLine="361"/>
        <w:jc w:val="both"/>
        <w:rPr/>
      </w:pPr>
      <w:r>
        <w:rPr/>
        <w:t>4. анализ результатов педагогической деятельности, выявление и предупреждение ошибок, затруднений, перегрузок обучающихся и педагогических работников;</w:t>
      </w:r>
    </w:p>
    <w:p>
      <w:pPr>
        <w:pStyle w:val="Normal"/>
        <w:ind w:left="360" w:hanging="0"/>
        <w:jc w:val="both"/>
        <w:rPr/>
      </w:pPr>
      <w:r>
        <w:rPr/>
        <w:t>5. разработка основных направлений методической работы Школы;</w:t>
      </w:r>
    </w:p>
    <w:p>
      <w:pPr>
        <w:pStyle w:val="Normal"/>
        <w:ind w:right="20" w:firstLine="361"/>
        <w:jc w:val="both"/>
        <w:rPr/>
      </w:pPr>
      <w:r>
        <w:rPr/>
        <w:t>6. создание условий для использования в работе преподавателей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ind w:firstLine="361"/>
        <w:jc w:val="both"/>
        <w:rPr/>
      </w:pPr>
      <w:r>
        <w:rPr/>
        <w:t>7. стимулирование инициативы и активизация творчества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Школе;</w:t>
      </w:r>
    </w:p>
    <w:p>
      <w:pPr>
        <w:pStyle w:val="Normal"/>
        <w:ind w:right="20" w:firstLine="361"/>
        <w:jc w:val="both"/>
        <w:rPr/>
      </w:pPr>
      <w:r>
        <w:rPr/>
        <w:t>8. проведение первичной экспертизы стратегических документов Школы (образовательных и учебных программ, учебных планов и др.);</w:t>
      </w:r>
    </w:p>
    <w:p>
      <w:pPr>
        <w:pStyle w:val="Normal"/>
        <w:ind w:right="20" w:firstLine="361"/>
        <w:jc w:val="both"/>
        <w:rPr/>
      </w:pPr>
      <w:r>
        <w:rPr/>
        <w:t>9. информирование об опыте Школы в печати, с целью использования имеющегося опыта в других образовательных учреждениях села, района, региона;</w:t>
      </w:r>
    </w:p>
    <w:p>
      <w:pPr>
        <w:pStyle w:val="Normal"/>
        <w:ind w:right="20" w:firstLine="361"/>
        <w:jc w:val="both"/>
        <w:rPr/>
      </w:pPr>
      <w:r>
        <w:rPr/>
        <w:t>10. организация взаимодействия с другими образовательными организациями с целью обмена опытом и передовыми технологиями в области дополнительного образования;</w:t>
      </w:r>
    </w:p>
    <w:p>
      <w:pPr>
        <w:pStyle w:val="Normal"/>
        <w:ind w:right="20" w:firstLine="361"/>
        <w:jc w:val="both"/>
        <w:rPr/>
      </w:pPr>
      <w:r>
        <w:rPr/>
        <w:t>11. содейств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реподавателя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Методический совет разрабатывает и утверждает, в том числе, и график проведения предметных недель, открытых уроков и внеклассных мероприятий.</w:t>
      </w:r>
      <w:r>
        <w:rPr>
          <w:bCs/>
        </w:rPr>
        <w:t xml:space="preserve"> Открытый урок, как и концерт класса, является формой распространения и пропаганды передового опыта, результатом методической работы преподавателей Школы, действенным элементом учебного и воспитательного процессов. Именно на открытых уроках есть возможность наглядно оценить эффективность применяемых технологий, методов, совершенствование отдельных приемов, педагогических находок, создание собственной системы учебно-воспитательной работы. Как наиболее интересные в 2023 году следует отметить следующие открытые уроки: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ткрытый урок по учебному предмету "Сольфеджио" в 3 классе (ДПОП "Фортепиано") "</w:t>
      </w:r>
      <w:r>
        <w:rPr>
          <w:color w:val="000000"/>
        </w:rPr>
        <w:t>Главные трезвучия</w:t>
      </w:r>
      <w:r>
        <w:rPr>
          <w:bCs/>
        </w:rPr>
        <w:t>" – преподаватель Серегина Г.М.;</w:t>
      </w:r>
    </w:p>
    <w:p>
      <w:pPr>
        <w:pStyle w:val="Normal"/>
        <w:ind w:left="720" w:hanging="0"/>
        <w:jc w:val="both"/>
        <w:rPr/>
      </w:pPr>
      <w:r>
        <w:rPr>
          <w:bCs/>
        </w:rPr>
        <w:t>- открытый урок по классу гитары  в 1 классе "</w:t>
      </w:r>
      <w:r>
        <w:rPr>
          <w:color w:val="000000"/>
        </w:rPr>
        <w:t>Начальный этап работы над независимостью левой и правой рук на гитаре</w:t>
      </w:r>
      <w:r>
        <w:rPr>
          <w:bCs/>
        </w:rPr>
        <w:t>" – преподаватель Горбатов Г. И.,</w:t>
      </w:r>
    </w:p>
    <w:p>
      <w:pPr>
        <w:pStyle w:val="Normal"/>
        <w:ind w:left="720" w:hanging="0"/>
        <w:jc w:val="both"/>
        <w:rPr/>
      </w:pPr>
      <w:r>
        <w:rPr>
          <w:bCs/>
        </w:rPr>
        <w:t>- открытый урок по учебному предмету "Основы изобразительной грамоты и рисование" в 1 классе "Элементы филимоновской росписи. Декорирование изделия</w:t>
      </w:r>
      <w:r>
        <w:rPr>
          <w:color w:val="000000"/>
        </w:rPr>
        <w:t>" – преподаватель Положенцева О. В.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ткрытый урок по учебному предмету "Ансамблевое пение" в группе РЭО "Вокальное приветствие" – преподаватель Серегина Г. М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открытый урок по классу домры в 2 классе</w:t>
      </w:r>
      <w:r>
        <w:rPr/>
        <w:t xml:space="preserve"> </w:t>
      </w:r>
      <w:r>
        <w:rPr>
          <w:color w:val="000000"/>
        </w:rPr>
        <w:t>"Работа над основными приемами звукоизвлечения в классе домры на начальном этапе обучения" – преподаватель Мухаметшина Г. З.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ткрытый урок по учебному предмету "Классический танец" во 2 классе "Выразительное исполнение комбинаций в экзерсисе у станка и на середине зала" – преподаватель Иманова.З.С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открытый урок по классу баяна в 3 классе "</w:t>
      </w:r>
      <w:r>
        <w:rPr/>
        <w:t>Работа над художественным образом произведения" – преподаватель Кондратьев А.И.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- открытый урок по классу гармошки во 2 классе "Освоение ритмических группировок с мелкими – восьмые, шестнадцатые" – преподаватель Серегин В. П.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Также в этом учебном году преподавателями были опубликованы следующие методические материалы: </w:t>
      </w:r>
    </w:p>
    <w:p>
      <w:pPr>
        <w:pStyle w:val="Normal"/>
        <w:rPr/>
      </w:pPr>
      <w:r>
        <w:rPr/>
        <w:t xml:space="preserve">              </w:t>
      </w:r>
      <w:r>
        <w:rPr/>
        <w:t>- Публикации  Положенцевой О. В.:</w:t>
      </w:r>
    </w:p>
    <w:p>
      <w:pPr>
        <w:pStyle w:val="Normal"/>
        <w:rPr/>
      </w:pPr>
      <w:r>
        <w:rPr/>
        <w:t xml:space="preserve">            </w:t>
      </w:r>
      <w:r>
        <w:rPr/>
        <w:t>Презентационная  статья на сайте Международного союза педагогов- художников : «Декоративно-прикладное  искусство  как  средство воспитания нравственной  культуры  личности обучающегося»;</w:t>
      </w:r>
    </w:p>
    <w:p>
      <w:pPr>
        <w:pStyle w:val="Normal"/>
        <w:rPr/>
      </w:pPr>
      <w:r>
        <w:rPr/>
        <w:t xml:space="preserve">              </w:t>
      </w:r>
      <w:r>
        <w:rPr/>
        <w:t>- научная статья №1 «Особенности текучести кадров в учреждении дополнительного образования»;</w:t>
      </w:r>
    </w:p>
    <w:p>
      <w:pPr>
        <w:pStyle w:val="Normal"/>
        <w:rPr/>
      </w:pPr>
      <w:r>
        <w:rPr/>
        <w:t xml:space="preserve">              </w:t>
      </w:r>
      <w:r>
        <w:rPr/>
        <w:t>- научная статья №2 «Основные показатели эффективности использования системы найма и отбора персонала в организации» в научном журнале  «Матрица научного познания»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убликация Серегиной Г. М.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>
          <w:bCs/>
        </w:rPr>
        <w:t>всероссийский конкурс педагогических идей «Методическая разработка 2023»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Работа официального сайта  МБУ ДО ДМШ С. ВЕРХНИЙ АВЗЯН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Основной целью информационно-методической работы является формирование банка информации и создание условий для оптимального доступа преподавателей, обучающихся и родителей к необходимой информации.</w:t>
      </w:r>
    </w:p>
    <w:p>
      <w:pPr>
        <w:pStyle w:val="Normal"/>
        <w:rPr/>
      </w:pPr>
      <w:r>
        <w:rPr/>
        <w:t xml:space="preserve">      </w:t>
      </w:r>
      <w:r>
        <w:rPr/>
        <w:t>В течение отчетного периода осуществлялась регулярное обновление информации на официальном сайте ДМШ (</w:t>
      </w:r>
      <w:hyperlink r:id="rId3">
        <w:r>
          <w:rPr>
            <w:rStyle w:val="InternetLink"/>
          </w:rPr>
          <w:t>https://vadmsh.ru/</w:t>
        </w:r>
      </w:hyperlink>
      <w:r>
        <w:rPr/>
        <w:t>) и в социальной сети ВК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209281226</w:t>
        </w:r>
      </w:hyperlink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>в Информационной системе "ООО Альянс", своевременно размещалась новая документация. Также с 2020 года события, происходящие в Школе освещаются на цифровой платформе "PRO.Культура.РФ", которая создана для размещения событий на федеральных и региональных афишах, а также для продвижения мероприятий в сфере культуры и совершенствования профессиональных навыков. С ноября 2022 года участвуем в проекте "Пушкинская карта" который направлен на социальную поддержку молодежи. На официальном  сайте школы и на странице ВК своевременно публикуется афиша с возможностью приобретения билета по пушкинской кар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Методическая работа в отчетный период была насыщенной, продуктивной. Все методические мероприятия тщательно готовятся, проходят на хорошем профессиональном и организационном уровне, приносят пользу в решении практических и творческих задач. Формы и содержание методической работы позволяют обеспечить условия роста профессионального педагогического и методического мастерства, обмен опытом, благоприятные условия для воспитания и обучения обучающихся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7. КУЛЬТУРНО-ПРОСВЕТИТЕЛЬСКАЯ И КОНКУРСНО-ФЕСТИВАЛЬНАЯ ДЕЯТЕЛЬНОСТЬ</w:t>
      </w:r>
    </w:p>
    <w:p>
      <w:pPr>
        <w:pStyle w:val="Default"/>
        <w:jc w:val="both"/>
        <w:rPr/>
      </w:pPr>
      <w:r>
        <w:rPr/>
        <w:t xml:space="preserve">      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ультурно-просветительская и конкурсно-фестивальная деятельность МБУ ДО ДМШ С. ВЕРХНИЙ АВЗЯН является составной частью образовательной программы Школы по реализации дополнительных общеобразовательных предпрофессиональных и общеразвивающих программ в области искусств, а также создает особую среду для личностного развития, приобретения обучающимися опыта деятельности в разных видах искусства. </w:t>
      </w:r>
    </w:p>
    <w:p>
      <w:pPr>
        <w:pStyle w:val="Default"/>
        <w:rPr/>
      </w:pPr>
      <w:r>
        <w:rPr/>
        <w:t xml:space="preserve">Культурно-просветительская деятельность школы направлена на: </w:t>
      </w:r>
    </w:p>
    <w:p>
      <w:pPr>
        <w:pStyle w:val="Default"/>
        <w:ind w:left="708" w:hanging="0"/>
        <w:rPr/>
      </w:pPr>
      <w:r>
        <w:rPr/>
        <w:t xml:space="preserve">- развитие творческих способностей обучающихся; </w:t>
      </w:r>
    </w:p>
    <w:p>
      <w:pPr>
        <w:pStyle w:val="Default"/>
        <w:ind w:left="708" w:hanging="0"/>
        <w:jc w:val="both"/>
        <w:rPr/>
      </w:pPr>
      <w:r>
        <w:rPr/>
        <w:t xml:space="preserve">- создание условий для музыкально-художественного образования, эстетического воспитания, духовно-нравственного развития; </w:t>
      </w:r>
    </w:p>
    <w:p>
      <w:pPr>
        <w:pStyle w:val="Default"/>
        <w:ind w:left="708" w:hanging="0"/>
        <w:jc w:val="both"/>
        <w:rPr/>
      </w:pPr>
      <w:r>
        <w:rPr/>
        <w:t xml:space="preserve">- организацию творческой деятельности обучающихся путем проведения различного рода мероприятий (конкурсов, концертов, творческих проектов, театрализованных представлений и др.); </w:t>
      </w:r>
    </w:p>
    <w:p>
      <w:pPr>
        <w:pStyle w:val="Default"/>
        <w:ind w:left="708" w:hanging="0"/>
        <w:jc w:val="both"/>
        <w:rPr/>
      </w:pPr>
      <w:r>
        <w:rPr/>
        <w:t xml:space="preserve">- организацию культурно-просветительной деятельности совместно с другими учреждениями образования и организациями культуры; </w:t>
      </w:r>
    </w:p>
    <w:p>
      <w:pPr>
        <w:pStyle w:val="Default"/>
        <w:ind w:left="708" w:hanging="0"/>
        <w:jc w:val="both"/>
        <w:rPr/>
      </w:pPr>
      <w:r>
        <w:rPr/>
        <w:t xml:space="preserve">- широкое привлечение преподавателей и обучающихся к использованию межпредметных связей в организации концертно-просветительской деятельности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С целью реализации культурно-просветительской деятельности в ДМШ созданы детские и педагогические творческие коллективы, которые принимают активное участие в культурно-массовых мероприятиях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ворческие  коллективы МБУ ДО ДМШ С. ВЕРХНИЙ АВЗЯН 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41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7"/>
        <w:gridCol w:w="1870"/>
        <w:gridCol w:w="1843"/>
        <w:gridCol w:w="3402"/>
        <w:gridCol w:w="3119"/>
      </w:tblGrid>
      <w:tr>
        <w:trPr>
          <w:trHeight w:val="39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ип коллекти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</w:t>
              <w:softHyphen/>
              <w:t>че</w:t>
              <w:softHyphen/>
              <w:t>ствен</w:t>
              <w:softHyphen/>
              <w:t>ный состав кол</w:t>
              <w:softHyphen/>
              <w:t>лек</w:t>
              <w:softHyphen/>
              <w:t>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 инструментов (для инструментальных коллектив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уководитель коллектива</w:t>
            </w:r>
          </w:p>
          <w:p>
            <w:pPr>
              <w:pStyle w:val="Normal"/>
              <w:ind w:firstLine="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Детский фольклор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ли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Серегин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 Детский фольклорный ансамб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мсыла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.Мухаметшин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 Ансамбль шумовых инстр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обей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и, домры, баян, трещётки, ложки, свистульки, бубе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Горбатов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4. Вокальный ансамб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"Серпант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Серегин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. Хореографически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сим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С. Иманов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. Хореографически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си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С. Иманов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. Хореографически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рамель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С. Иманов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ореографически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нтаз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С. Иманов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8. Ансамбль народных инстр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мород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, домра, балалайка-контрабас,  гармошка, буб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Серегин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. Детский театральный колле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.Мухаметшина</w:t>
            </w:r>
          </w:p>
        </w:tc>
      </w:tr>
      <w:tr>
        <w:trPr>
          <w:trHeight w:val="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0. Ансамбль русской песн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чки-лавоч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, домра, балалайка-контрабас, бубен, гармо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Серегина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</w:t>
      </w:r>
      <w:r>
        <w:rPr/>
        <w:t xml:space="preserve">  </w:t>
      </w:r>
      <w:r>
        <w:rPr/>
        <w:t xml:space="preserve">Обязательным условием воспитания творческой личности, способной к самореализации и саморазвитию, формирования у обучающегося чувства успешности является обеспечение преподавателями ДМШ участие обучающихся  в Международных, Всероссийских, Зональных, Районных, городских конкурсах и фестивалях.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/>
      </w:pPr>
      <w:r>
        <w:rPr>
          <w:b/>
          <w:i/>
        </w:rPr>
        <w:t>Итоги конкурсных мероприятий для обучающихся в 2023 году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14"/>
        <w:gridCol w:w="1675"/>
        <w:gridCol w:w="240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с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 </w:t>
            </w:r>
          </w:p>
        </w:tc>
      </w:tr>
      <w:tr>
        <w:trPr>
          <w:trHeight w:val="50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еждународны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ждународный фестиваль- конкурс "Ярче звезд" Международный арт- центр "Наследие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ный конкурс- фестиваль искусств "Академия талантов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Международный фестиваль искусства и творчества "Таланты мир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ворческое объединение «Премье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еждународный фестиваль искусства и творчества "Весенняя капель» Международный арт - центр "Твое искус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еждународный многожанровый конкурс детского, юношеского и взрослого творчества «Звездный путь» </w:t>
            </w:r>
            <w:r>
              <w:rPr>
                <w:sz w:val="22"/>
                <w:szCs w:val="22"/>
              </w:rPr>
              <w:t>Международный арт - центр "Твое искус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Лауреат I 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еждународный фестиваль «Твое искусство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ждународный фестиваль-конкурс искусств "Озор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арт- центр "Наследие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дународный фестиваль-конкурс в сфере искусств "</w:t>
            </w:r>
            <w:r>
              <w:rPr>
                <w:lang w:val="ba-RU"/>
              </w:rPr>
              <w:t>Новое поколение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цертно-продюсерский центр «</w:t>
            </w:r>
            <w:r>
              <w:rPr>
                <w:lang w:val="en-US"/>
              </w:rPr>
              <w:t>Musi</w:t>
            </w:r>
            <w:r>
              <w:rPr/>
              <w:t>с</w:t>
            </w:r>
            <w:r>
              <w:rPr>
                <w:lang w:val="en-US"/>
              </w:rPr>
              <w:t>Media</w:t>
            </w:r>
            <w:r>
              <w:rPr/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ждународный многожанровый конкурс детского, юношеского и взрослого творчества «Звездный путь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ждународный фестиваль-конкурс «Симфония творч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 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сероссий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торой отборочный этап Всероссийского конкурса юных гитаристов в рамках арт – проекта «Юные таланты» - 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торой отборочный этап Всероссийского конкурса юных исполнителей  на народных инструментах в рамках арт- проекта «Юные таланты – 202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за участие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российский конкурс – выставка детского художественного творчества «Крылатые легенды народов мира г. Стерлитамак ДХШ №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/>
              <w:t>III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российский фестиваль – конкурс народного творчества «Сия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ba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ba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российский фестиваль- конкурс «Страна талант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ba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сероссийский национальный конкурс искусств «Виктор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 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III Всероссийский творческий конкурс декоративно – прикладного искусства по мотивам русского народного промысла «Мезенская роспись. Символика узо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ba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сероссийский творческий конкурс «Песни Родины мо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ba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степен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иональный/зональны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егиональный конкурс фортепианных дуэтов «Волшебные звуки народов мира» г. Белорец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Лауреата III степен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Зональный конкурс детского художественного творчества «Время героев» в рамках межмуниципального форума «Территория развития «Моя малая Родина»» РБ, Баймак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Лауреата III степ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Default"/>
        <w:jc w:val="both"/>
        <w:rPr/>
      </w:pPr>
      <w:r>
        <w:rPr/>
        <w:t xml:space="preserve">    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Организованная концертно-просветительская работа стимулирует желание обучающихся продолжать обучение, рождает у них интерес к публичным выступлениям, дает возможность практически каждому ребенку проявить себя на разных уровнях, в зависимости от способностей и уровня подготовки, реализовать свой потенциал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Спектр культурно-просветительской деятельности разнообразен и обширен: </w:t>
      </w:r>
    </w:p>
    <w:p>
      <w:pPr>
        <w:pStyle w:val="Default"/>
        <w:ind w:left="708" w:hanging="0"/>
        <w:jc w:val="both"/>
        <w:rPr/>
      </w:pPr>
      <w:r>
        <w:rPr/>
        <w:t xml:space="preserve">‒ </w:t>
      </w:r>
      <w:r>
        <w:rPr/>
        <w:t xml:space="preserve">отчетные концерты ДМШ, концерты классов преподавателей ДМШ, детских и педагогических творческих коллективов; </w:t>
      </w:r>
    </w:p>
    <w:p>
      <w:pPr>
        <w:pStyle w:val="Default"/>
        <w:ind w:left="708" w:hanging="0"/>
        <w:jc w:val="both"/>
        <w:rPr/>
      </w:pPr>
      <w:r>
        <w:rPr/>
        <w:t xml:space="preserve">‒ </w:t>
      </w:r>
      <w:r>
        <w:rPr/>
        <w:t xml:space="preserve">тематические мероприятия, посвященные памятным датам, выдающимся деятелям культуры; жанрам, инструментам, и т.д.; </w:t>
      </w:r>
    </w:p>
    <w:p>
      <w:pPr>
        <w:pStyle w:val="Default"/>
        <w:ind w:left="708" w:hanging="0"/>
        <w:jc w:val="both"/>
        <w:rPr/>
      </w:pPr>
      <w:r>
        <w:rPr/>
        <w:t xml:space="preserve">‒ </w:t>
      </w:r>
      <w:r>
        <w:rPr/>
        <w:t xml:space="preserve">выездные концерты обучающихся и преподавателей в образовательные учреждения села и района; </w:t>
      </w:r>
    </w:p>
    <w:p>
      <w:pPr>
        <w:pStyle w:val="Default"/>
        <w:ind w:left="708" w:hanging="0"/>
        <w:jc w:val="both"/>
        <w:rPr/>
      </w:pPr>
      <w:r>
        <w:rPr/>
        <w:t xml:space="preserve">‒ </w:t>
      </w:r>
      <w:r>
        <w:rPr/>
        <w:t xml:space="preserve">концертно-просветительские мероприятия для воспитанников дошкольных учреждений, обучающихся общеобразовательной школы; концертные мероприятия для организаций и учреждений села; </w:t>
      </w:r>
    </w:p>
    <w:p>
      <w:pPr>
        <w:pStyle w:val="Default"/>
        <w:ind w:left="708" w:hanging="0"/>
        <w:jc w:val="both"/>
        <w:rPr/>
      </w:pPr>
      <w:r>
        <w:rPr/>
        <w:t xml:space="preserve">‒ </w:t>
      </w:r>
      <w:r>
        <w:rPr/>
        <w:t>участие обучающихся и преподавателей в сельских, городских и районных праздничных мероприятиях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 2023 году преподаватели и обучающиеся нашей Школы организовали и приняли активное участие во многих  мероприятиях, среди которых следует отметить следующ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Праздник для первоклассников, театрализованное представление "Посвящение в первоклассники";</w:t>
      </w:r>
    </w:p>
    <w:p>
      <w:pPr>
        <w:pStyle w:val="Normal"/>
        <w:ind w:left="1440" w:hanging="0"/>
        <w:jc w:val="both"/>
        <w:rPr/>
      </w:pPr>
      <w:r>
        <w:rPr>
          <w:bCs/>
        </w:rPr>
        <w:t>- выставка живописных работ "Копирую гения", посвященная 140-летию Аристарха Васильевича Лентулова- русского     художника авангардиста МБУ ДО ДМШ С.ВЕРХНИЙ АВЗЯН;</w:t>
      </w:r>
    </w:p>
    <w:p>
      <w:pPr>
        <w:pStyle w:val="Normal"/>
        <w:ind w:left="1440" w:hanging="0"/>
        <w:jc w:val="both"/>
        <w:rPr/>
      </w:pPr>
      <w:r>
        <w:rPr>
          <w:bCs/>
        </w:rPr>
        <w:t>- выставки художественных работ детей класса изобразительного искусства: "Сказок Пушкина чудесное творенье", "Арт без преград", "Академический натюрморт с предметами быта"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Концерт, посвященный международному дню танца "Прекрасный мир танца"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Концерт, посвященный ВОВ "Помним и гордимся»"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Выставка живописных работ «Минувших лет живая память»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Урок мужества, посвященный героям СВО «Герои – земляки»;</w:t>
      </w:r>
    </w:p>
    <w:p>
      <w:pPr>
        <w:pStyle w:val="Normal"/>
        <w:ind w:left="1440" w:hanging="0"/>
        <w:jc w:val="both"/>
        <w:rPr/>
      </w:pPr>
      <w:r>
        <w:rPr>
          <w:bCs/>
        </w:rPr>
        <w:t>- Отчетный концерт МБУ ДО ДМШ С.ВЕРХНИЙ АВЗЯН 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Концерт ко Дню России "Мы едины!"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Инфоурок "Звезда мирового балета"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Концерт, посвященный Дню Учителя "Учитель звучит гордо!"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Шоу «Новогодняя маска»</w:t>
      </w:r>
    </w:p>
    <w:p>
      <w:pPr>
        <w:pStyle w:val="Normal"/>
        <w:ind w:left="1440" w:hanging="0"/>
        <w:jc w:val="both"/>
        <w:rPr/>
      </w:pPr>
      <w:r>
        <w:rPr>
          <w:bCs/>
        </w:rPr>
        <w:t>- Концерты, проведенные совместно с домом культуры, приуроченные ко Дню Республики Башкортостан "Башкортостан – Родина моя." ко дню защитника Отечества «России верные сыны» , ко дню инвалидов «Мы дарим вам свое тепло», к Международному женскому дню "Для вас, любимые", дню матери «Мама, милая моя»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Вечер встреч «50 вопросов наставнику» ( к Году педагога и наставника);</w:t>
      </w:r>
    </w:p>
    <w:p>
      <w:pPr>
        <w:pStyle w:val="Normal"/>
        <w:ind w:left="1440" w:hanging="0"/>
        <w:jc w:val="both"/>
        <w:rPr/>
      </w:pPr>
      <w:r>
        <w:rPr>
          <w:bCs/>
        </w:rPr>
        <w:t>- Мастер- класс по народным инструментам: "Что такое домра.", «Живи, авзянская кадриль», «Музыку сделаем сами – своими руками», "Диво дивное – песнь народная" ,«Ремонтируем инструменты сами своими руками»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Информационный час "Основные сведения о традиционном поясе"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Мастер-класс по хореографии «Волшебный паркет», «Особенности башкирского танца», «Упражнения с гимнастической лентой», «Основные движения русского народного танца»;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- Концерт русской песни "В святой Руси мы сердце обрели";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- Мастер-классы по изобразительному искусству и ДПИ:"Рисуем мастихином", "Чичковское плетение.Тряпичное солнышко.", "Уфтюжские узоры", "Сельский пейзаж", «ФлюидАрт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1440" w:hanging="0"/>
        <w:jc w:val="both"/>
        <w:rPr>
          <w:color w:val="000000"/>
        </w:rPr>
      </w:pPr>
      <w:r>
        <w:rPr/>
        <w:t xml:space="preserve">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8. КАДРОВОЕ ОБЕСПЕЧЕНИ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    </w:t>
      </w:r>
      <w:r>
        <w:rPr/>
        <w:t xml:space="preserve">Администрация ДМШ считает своей первостепенной задачей заботу о формировании коллектива единомышленников, стремится открывать в коллегах самые лучшие качества, создавая возможности для развития личности и самореализации каждого. Главное в отношениях "администрация – педагог" – взаимоуважение и демократичность. В настоящее время педагогический состав МБУ ДО ДМШ С. ВЕРХНИЙ АВЗЯН составляет 7 челове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31 декабря  2023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4"/>
        <w:gridCol w:w="4678"/>
        <w:gridCol w:w="3894"/>
        <w:gridCol w:w="1559"/>
        <w:gridCol w:w="1391"/>
      </w:tblGrid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w w:val="97"/>
                <w:sz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имаемая</w:t>
            </w:r>
          </w:p>
          <w:p>
            <w:pPr>
              <w:pStyle w:val="Normal"/>
              <w:suppressAutoHyphens w:val="true"/>
              <w:spacing w:lineRule="exact" w:line="18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подаваемые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дисциплины,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онная категория (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исвоен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44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разование, специальность (на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одготовки), квалификация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w w:val="99"/>
                <w:sz w:val="22"/>
              </w:rPr>
            </w:pPr>
            <w:r>
              <w:rPr>
                <w:b/>
                <w:i/>
                <w:w w:val="99"/>
                <w:sz w:val="22"/>
              </w:rPr>
              <w:t>Данные о КП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за последние 4 года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таж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w w:val="99"/>
              </w:rPr>
              <w:t>Педагог</w:t>
            </w:r>
            <w:r>
              <w:rPr>
                <w:b/>
                <w:i/>
              </w:rPr>
              <w:t>иче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w w:val="97"/>
              </w:rPr>
              <w:t>Общий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Серегина Гузэл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Мирз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Преподаватель по классу фортепиано,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коллективного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музицирования,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хоровой класс;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ысш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both"/>
              <w:rPr>
                <w:sz w:val="22"/>
              </w:rPr>
            </w:pPr>
            <w:r>
              <w:rPr>
                <w:sz w:val="22"/>
              </w:rPr>
              <w:t>- Среднее специальное, Учалинское музыкальное Училище, 2107 "Теория музыки", преподаватель сольфеджио, музыкальной литературы, общего фортепиано, Диплом ИТ №536018 от 16.06.82г.;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Челябинский Государственная институт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культуры,  "Социально-культурная деятельность (постановка и продюсирование культурно-досуговых программ)", Диплом о профессиональной переподготовке ПП-1 №142253 от 16.04. 2016 г.;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Автономная некоммерческая организация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ого профессионального образования "Оренбургская бизнес-школа",  "Менеджмент в образовании", руководитель образовательного учреждения, Диплом о профессиональной переподготовке 562406886092 от 05.02.2018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КПК по программе "Противодействие коррупции: правовые основы. Антикоррупционные мероприятия"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О ДПО "Институт государственного и муниципального управления", 72 часа, 2021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КПК по программе «Управление образовательным учреждением в сфере культуры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ГБУКИ РУМЦ Минкультуры РБ, 16 часов, 2022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КПК по программе «Вопросы формирования компетенций преподавателей по классу фортепиано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ГБУКИ РУМЦ Минкультуры РБ, 16 часов, 2023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b/>
                <w:b/>
                <w:i/>
                <w:i/>
                <w:w w:val="99"/>
                <w:sz w:val="22"/>
              </w:rPr>
            </w:pPr>
            <w:r>
              <w:rPr>
                <w:b/>
                <w:i/>
                <w:w w:val="99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9"/>
              </w:rPr>
            </w:pPr>
            <w:r>
              <w:rPr>
                <w:w w:val="99"/>
              </w:rPr>
              <w:t>4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7"/>
              </w:rPr>
            </w:pPr>
            <w:r>
              <w:rPr>
                <w:w w:val="99"/>
              </w:rPr>
              <w:t>41 год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Горбатов Григорий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о классу баяна, гитары;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ерв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- Среднее специальное. Учалинское музыкальное училище, 0504 "Народные инструменты" (баян), артист оркестра (ансамбля), преподаватель, Диплом СТ №930807 от 15.06.94г.;</w:t>
            </w:r>
          </w:p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- ГБП ОУ "Учалинский колледж искусств и</w:t>
            </w:r>
          </w:p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культуры им. С. Низаметдинова", "Инструментальное исполнительство. Инструменты народного оркестра (гитара)",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Артист, преподаватель, концертмейстер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Диплом о профессиональной переподготовке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20400002545 от 02.07.2018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-КПК «Выдающиеся музыканты-педагоги гнесинской школы: баянная школа Фридриха Липса», 36 часов,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  <w:t>29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9 ле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3"/>
              <w:rPr/>
            </w:pPr>
            <w:r>
              <w:rPr/>
              <w:t>Мухаметшина</w:t>
            </w:r>
          </w:p>
          <w:p>
            <w:pPr>
              <w:pStyle w:val="Normal"/>
              <w:suppressAutoHyphens w:val="true"/>
              <w:spacing w:lineRule="exact" w:line="231"/>
              <w:rPr/>
            </w:pPr>
            <w:r>
              <w:rPr/>
              <w:t>Гуляйша</w:t>
            </w:r>
          </w:p>
          <w:p>
            <w:pPr>
              <w:pStyle w:val="Normal"/>
              <w:suppressAutoHyphens w:val="true"/>
              <w:spacing w:lineRule="exact" w:line="231"/>
              <w:rPr>
                <w:sz w:val="22"/>
              </w:rPr>
            </w:pPr>
            <w:r>
              <w:rPr/>
              <w:t>Зайн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по классу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омры, баяна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ерв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1"/>
              <w:jc w:val="both"/>
              <w:rPr>
                <w:sz w:val="22"/>
              </w:rPr>
            </w:pPr>
            <w:r>
              <w:rPr>
                <w:sz w:val="22"/>
              </w:rPr>
              <w:t>- Среднее специальное. Учалинское музыкальное училище, "Народные инструменты" (домра), руководитель самодеятельного оркестра народных инструментов, преподаватель ДМШ по классу "домра", Диплом ИТ № 595092 от 11.06.87г.;</w:t>
            </w:r>
          </w:p>
          <w:p>
            <w:pPr>
              <w:pStyle w:val="Normal"/>
              <w:suppressAutoHyphens w:val="true"/>
              <w:spacing w:lineRule="atLeast" w:line="0"/>
              <w:ind w:firstLine="100"/>
              <w:jc w:val="both"/>
              <w:rPr>
                <w:sz w:val="22"/>
              </w:rPr>
            </w:pPr>
            <w:r>
              <w:rPr>
                <w:sz w:val="22"/>
              </w:rPr>
              <w:t>- ГБП ОУ "Учалинский колледж искусств и культуры им. С. Низаметдинова", "Народное художественное творчество. Хореографическое творчество", руководитель творческого коллектива, преподаватель, Диплом о профессиональной переподготовке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020400003433 от 02.07.2018г.;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ООО "Инфоурок", "Организация деятельности педагога дополнительного образования при обучении игре на баяне, аккордеоне", преподаватель игры на баяне, аккордеоне, Диплом о профессиональной переподготовке 000000037309 от 06.11.2019г., г. Смоленск, 300 час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  <w:t>- КПК "Актуальные проблемы развития исполнительских навыков учащихся в деятельности педагогов ДМШ, ДШИ". ООО "Инфоурок", 108 часов, 2021г.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  <w:t>- КПК «Выдающиеся музыканты-педагоги гнесинской школы: баянная школа Фридриха Липса», 36 часов, 2023 г.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9"/>
              </w:rPr>
            </w:pPr>
            <w:r>
              <w:rPr>
                <w:w w:val="99"/>
              </w:rPr>
              <w:t>35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w w:val="97"/>
              </w:rPr>
            </w:pPr>
            <w:r>
              <w:rPr>
                <w:w w:val="97"/>
              </w:rPr>
              <w:t>35 ле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261" w:right="43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Серегин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о классу</w:t>
            </w:r>
          </w:p>
          <w:p>
            <w:pPr>
              <w:pStyle w:val="Normal"/>
              <w:suppressAutoHyphens w:val="true"/>
              <w:spacing w:lineRule="exact" w:line="247"/>
              <w:rPr>
                <w:sz w:val="22"/>
              </w:rPr>
            </w:pPr>
            <w:r>
              <w:rPr>
                <w:sz w:val="22"/>
              </w:rPr>
              <w:t>гармошки.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ервая (2021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/>
              <w:jc w:val="both"/>
              <w:rPr>
                <w:sz w:val="22"/>
              </w:rPr>
            </w:pPr>
            <w:r>
              <w:rPr>
                <w:sz w:val="22"/>
              </w:rPr>
              <w:t>- Челябинский Государственная институт культуры, "Социально-культурная деятельность (постановка и продюсирование культурно-досуговых программ)", Диплом о профессиональной переподготовке ПП-1 №142252 от 16.04. 2016 г.;</w:t>
            </w:r>
          </w:p>
          <w:p>
            <w:pPr>
              <w:pStyle w:val="Normal"/>
              <w:suppressAutoHyphens w:val="true"/>
              <w:spacing w:lineRule="exact" w:line="244"/>
              <w:jc w:val="both"/>
              <w:rPr>
                <w:sz w:val="22"/>
              </w:rPr>
            </w:pPr>
            <w:r>
              <w:rPr>
                <w:sz w:val="22"/>
              </w:rPr>
              <w:t>- ГБП ОУ "Учалинский колледж искусств и культуры им. С. Низаметдинова", "Инструментальное исполнительство", артист, преподаватель, концертмейстер, Диплом о профессиональной переподготовке от 02.06.2018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 КПК "Обучающие с ОВЗ: особенности организации учебной деятельности в соответствии с ФГТ", г. Сибай, 72 часа, 2019 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/>
            </w:pPr>
            <w:r>
              <w:rPr>
                <w:sz w:val="22"/>
              </w:rPr>
              <w:t>16 лет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44 года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Иманова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Земфира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 xml:space="preserve">Салиховна </w:t>
            </w:r>
          </w:p>
          <w:p>
            <w:pPr>
              <w:pStyle w:val="Normal"/>
              <w:suppressAutoHyphens w:val="true"/>
              <w:spacing w:lineRule="exact" w:line="251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о классу</w:t>
            </w:r>
          </w:p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хор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both"/>
              <w:rPr>
                <w:sz w:val="22"/>
              </w:rPr>
            </w:pPr>
            <w:r>
              <w:rPr>
                <w:sz w:val="22"/>
              </w:rPr>
              <w:t>- Высшее, ФГБОУ ВПО "Башкирский государственный педагогический университет им. М.Акмуллы", "Художественное образование (хореографическое искусство), Диплом РА №74523 от 18.06.2013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both"/>
              <w:rPr>
                <w:sz w:val="22"/>
              </w:rPr>
            </w:pPr>
            <w:r>
              <w:rPr>
                <w:sz w:val="22"/>
              </w:rPr>
              <w:t>- КПК "Теоретические и практические аспекты образовательной деятельности в сфере культуры и искусства по специальности "Хореографическое исполнительство" в условиях реализации ФГТ", г. Сибай, 72 часа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оложенцева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художественных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  <w:p>
            <w:pPr>
              <w:pStyle w:val="Normal"/>
              <w:suppressAutoHyphens w:val="true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Первая (2021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- Высшее, Образовательное частное учреждение высшего образования "Московская международная академия",  44.03.01 Педагогическое образование, Диплом бакалавра 137724 3269544 от 11.07.2017 г.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</w:rPr>
            </w:pPr>
            <w:r>
              <w:rPr>
                <w:sz w:val="22"/>
              </w:rPr>
              <w:t>- "Московский областной гуманитарный институт" Автономная некоммерческая организация высшего образования. Диплом о профессиональной переподготовке 502404771615 г. Подольск 09.12.2016г. (диплом предоставляет право на ведение профессиональной деятельности в сфере декоративно-прикладного искусства)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- Высшее, "Московская международная академия", 2023 год, диплом магистра 137724 0510242 № 041 от 20.12.2023 г.</w:t>
            </w:r>
          </w:p>
          <w:p>
            <w:pPr>
              <w:pStyle w:val="Normal"/>
              <w:suppressAutoHyphens w:val="true"/>
              <w:spacing w:lineRule="exac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- КПК "Проектные технологии и обучение традиционному декоративно- прикладному творчеству" в рамках федерального проекта "Творческие люди" Национального проекта "Культура"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"Челябинский государственный институт культуры", 36 часов, 2021 г.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- КПК по программе «Пленэрная живопись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ГБУКИ РУМЦ Минкультуры РБ, 72 часа, 2022 г.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9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6 ле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Кондратьев Алекс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Преподаватель по классу баяна, гармошки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201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специальное –  Учалинское музыкальное училище, 1984г., преподаватель по классу баяна, диплом ЕТ №367810 от 12.06.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БП ОУ "Учалинский колледж искусств и культуры им. С. Низаметдинова" (Диплом о профессиональной переподготовке                   от 02.06.2018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ПК по программе "Современные педагогические технологии в профессиональной деятельности преподавателя ДМШ, ДШИ по классу баяна в условиях реализации ФГТ", ООО Учебный центр "Авангард", 2019 г., г. Сибай, 10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о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bookmarkStart w:id="0" w:name="page4"/>
      <w:bookmarkEnd w:id="0"/>
      <w:r>
        <w:rPr/>
        <w:t xml:space="preserve">          </w:t>
      </w:r>
      <w:r>
        <w:rPr/>
        <w:t xml:space="preserve">В целях профессионального роста преподаватели проходят обучение по программам профессиональной переподготовки и повышения квалификации.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Обучение </w:t>
      </w:r>
      <w:r>
        <w:rPr>
          <w:b/>
          <w:i/>
        </w:rPr>
        <w:t>преподавателей МБУ ДО ДМШ С.ВЕРХНИЙ АВЗЯН по программам  повышения квалификации преподавателей в 2023 году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tbl>
      <w:tblPr>
        <w:tblW w:w="134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19"/>
        <w:gridCol w:w="5553"/>
        <w:gridCol w:w="182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О преподавател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повышения квалифик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, город,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ерегина Гузэль Мирзаевна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«Вопросы формирования компетенций преподавателей по классу фортепиан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ГБУКИ РУМЦ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Минкультуры РБ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sz w:val="22"/>
              </w:rPr>
              <w:t>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хаметшина Гуляйша Зайни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  <w:t>«Выдающиеся музыканты-педагоги гнесинской школы: баянная школа Фридриха Липса»</w:t>
            </w:r>
          </w:p>
          <w:p>
            <w:pPr>
              <w:pStyle w:val="Normal"/>
              <w:suppressAutoHyphens w:val="true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sz w:val="22"/>
              </w:rPr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Российская академия музыки имени Гнесиных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Национальный проект«Культура» 2023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алиастанов Нияз Фарито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  <w:t>«Выдающиеся музыканты-педагоги гнесинской школы: баянная школа Фридриха Липса»</w:t>
            </w:r>
          </w:p>
          <w:p>
            <w:pPr>
              <w:pStyle w:val="Normal"/>
              <w:suppressAutoHyphens w:val="true"/>
              <w:spacing w:lineRule="atLeast" w:line="0"/>
              <w:ind w:left="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Российская академия музыки имени Гнесиных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Национальный проект«Культура» 2023 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подаватели ДМШ постоянно совершенствуют свое мастерство и демонстрируют его на конкурсных мероприятиях разного уровн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Итоги конкурсных мероприятий для преподавателей за 2023 год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7"/>
        <w:gridCol w:w="2351"/>
        <w:gridCol w:w="19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конкурсного мероприя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Гала – концерт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Республиканского фестиваля «Я люблю тебя, жизнь» г. Уфа 2023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самбль русской пес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ечки-лавочки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ерегина Г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bCs/>
                <w:sz w:val="22"/>
                <w:szCs w:val="22"/>
              </w:rPr>
              <w:t>I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региональный фестиваль искусства и творчества «Весенняя капель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. Санкт - Петербур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самбль русской пес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ечки-лавочки"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Руководитель Серегина Г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российский фестиваль – конкурс Национального Достояния «Золотая Грация» АРТ- ЦЕНТР «ИМПЕРИАЛ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дь народных инструментов «Самородки»</w:t>
            </w:r>
          </w:p>
          <w:p>
            <w:pPr>
              <w:pStyle w:val="Normal"/>
              <w:jc w:val="center"/>
              <w:rPr/>
            </w:pPr>
            <w:r>
              <w:rPr/>
              <w:t>Серегин В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ыставка «Педагог – наставник» Региональное представительство РБ  Международнонго союза педагогов – художников октябрь – ноябрь 2023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цева О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Международный фестиваль – конкурс «Симфония творчест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струментальный ансамбль «Коробейники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Горбатов Г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Лауреата II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II</w:t>
            </w:r>
            <w:r>
              <w:rPr/>
              <w:t xml:space="preserve"> Всероссийский творческий конкурс «Город мастеров» ООО «Триумф» ноябрь 2023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цева О. 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педагогических идей «Методическая разработка – 2023» ноябрь 2023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Ансамбль русской Серегина Г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степен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ВЫВОД:</w:t>
      </w:r>
      <w:r>
        <w:rPr>
          <w:bCs/>
        </w:rPr>
        <w:t xml:space="preserve"> В Школе работает инициативный, высокопрофессиональный коллектив преподавателей, способный на качественном уровне выполнять поставленные цели и задачи, удовлетворять запросы общественности, обеспечить получение обучающимися глубоких знаний, проводить учебные занятия в соответствии с современными требованиями, предъявляемыми к ведению образовательного процесс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се преподаватели постоянно совершенствуют свое педагогическое мастерство, исполнительский уровень, используют в работе лучшие традиционные и современные методики, педагогические приемы, разнообразные учебные программы. Данный уровень квалификации педагогических ресурсов учреждения соответствует профессиональному стандарту педагога дополнительного образования. Требования к педагогическим работникам по уровню образования соответствуют лицензионным нормативам. В Школе созданы условия и стимулы для формирования творчески работающего педагогического коллектива: материальное поощрение, благоприятная атмосфера сотрудничества и поддержки, система методическ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9. АНАЛИЗ МАТЕРИАЛЬНО-ТЕХНИЧЕСКОГО ОСНАЩЕНИЯ ОБРАЗОВАТЕЛЬНОГО ПРОЦЕСС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Материально-техническая база МБУ ДО ДМШ С. ВЕРХНИЙ АВЗЯН соответствует нормативным требованиям, предъявляемым к ДМШ, и полностью обеспечивает реализацию образовательных предпрофессиональных и общеразвивающих програм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занятий обучающихся имеется 11 кабинетов, также в Школе имеются библиотека, концертный зал, малый зал (актовый зал), административные кабинеты, учительская, гардероб, прочие подсобные помещения. Помещения оборудованы необходимой учебной мебелью, музыкальными инструментами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>Материально-техническое оснащ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2423"/>
        <w:gridCol w:w="2424"/>
      </w:tblGrid>
      <w:tr>
        <w:trPr>
          <w:trHeight w:val="212" w:hRule="atLeast"/>
        </w:trPr>
        <w:tc>
          <w:tcPr>
            <w:tcW w:w="7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 показателя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оличество единиц</w:t>
            </w:r>
          </w:p>
        </w:tc>
      </w:tr>
      <w:tr>
        <w:trPr>
          <w:trHeight w:val="212" w:hRule="atLeast"/>
        </w:trPr>
        <w:tc>
          <w:tcPr>
            <w:tcW w:w="7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Приобретенные на июнь 2023 г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Приобретенные в 2023 г.</w:t>
            </w:r>
          </w:p>
        </w:tc>
      </w:tr>
      <w:tr>
        <w:trPr>
          <w:trHeight w:val="250" w:hRule="atLeast"/>
        </w:trPr>
        <w:tc>
          <w:tcPr>
            <w:tcW w:w="1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узыкальные инструменты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тепиано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я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Цифровое фортепиа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нтезатор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ян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Гита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р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Гармонь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Балалайка-контрабас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Ударная установ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-видео аппаратура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екто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каме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фессиональная звукоусилительная и светотехническая аппарату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игрыватели </w:t>
            </w:r>
            <w:r>
              <w:rPr>
                <w:lang w:val="en-US"/>
              </w:rPr>
              <w:t>CD,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оргтехника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cyan"/>
              </w:rPr>
            </w:pPr>
            <w:r>
              <w:rPr/>
              <w:t>Компьютеры (ноутбук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ФУ (принтер, сканер, ксерокс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нито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0 единиц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Костюмерный фонд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 единиц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Газонокосил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Газовый коте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</w:t>
      </w:r>
      <w:r>
        <w:rPr/>
        <w:t xml:space="preserve">Для обеспечения полноценного образовательного процесса, его комфортности и безопасности, здание Школы оборудовано системами оповещения, противопожарной сигнализацией, системой внутреннего и наружного видеонаблюдения. Не менее двух раз в год в Школе проводятся тренировки и инструктажи по пожарной безопасности, гражданской обороне, охране труда, антитеррористической защищенности. В отчетный период в здании Школы проводился текущий ремон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ВЫВОД:</w:t>
      </w:r>
      <w:r>
        <w:rPr/>
        <w:t xml:space="preserve"> В целом, материально-техническая база Школы постоянно обновляется и обеспечивает реализацию задач, определенных Уставом и Программой развития Школы. Все помещения Школы соответствуют правилам пожарной безопасности, правилам техники безопасности и охраны труда, санитарным нормам и правилам по устройству и содержанию образовательных учреждений дополнительного образования. Тем не менее, в Школе существует потребность в приобретении нотной и учебной литературы, методических пособий для художественных дисциплин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ДЕЛ 10. ПОКАЗАТЕЛИ ДЕЯТЕЛЬНОСТИ  ОБРАЗОВАТЕЛЬНОЙ ОРГАНИЗАЦИИ</w:t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>Показатели деятельности организации дополнительного образования, подлежащей самообследованию (утв. приказом Министерства образования и науки РФ от 10 декабря 2013 г. № 1324) за 2023 год</w:t>
      </w:r>
    </w:p>
    <w:p>
      <w:pPr>
        <w:pStyle w:val="Normal"/>
        <w:jc w:val="right"/>
        <w:rPr/>
      </w:pPr>
      <w:r>
        <w:rPr/>
        <w:t>Таблица 14</w:t>
      </w:r>
      <w:r>
        <w:rPr>
          <w:b/>
          <w:bCs/>
        </w:rPr>
        <w:t xml:space="preserve">        </w:t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593"/>
        <w:gridCol w:w="2340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 п/п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аза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21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ей дошкольного возраста (3 - 7 ле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8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ей младшего школьного возраста (7 - 11 ле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53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ей среднего школьного возраста (11 - 15 ле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54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ей старшего школьного возраста (15 - 17 ле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6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4 человек/11,6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щиеся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 человек/11,6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и-мигран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и, попавшие в трудную жизненную ситуац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3 человек/27,3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6 человек/ 5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еловек/11,6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3 человек/10,7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3 человек/19,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 человек/1,7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8 человек/6,6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3 человек/10,7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6 человек/13,2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 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 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региональ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 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уровня ("Пушкинская карта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6 человек /13,2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 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52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7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 человек/28,6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 человека/28,6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5 человек/71,4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4 человека/57,1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5 человек/71,4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а/20,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человека/80,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 человек/28,6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 человека/42,9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человека/57,1 %</w:t>
            </w:r>
          </w:p>
        </w:tc>
      </w:tr>
      <w:tr>
        <w:trPr>
          <w:trHeight w:val="902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8 человек/61,5 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 человек/14,3%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 xml:space="preserve">4 единицы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,04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бора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цевальный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ое помещ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загородных оздоровительных лагерей, баз отдых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ВЫВОДЫ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/>
        <w:t xml:space="preserve">  </w:t>
      </w:r>
      <w:r>
        <w:rPr/>
        <w:t xml:space="preserve">Анализ организационно-правового обеспечения образовательной деятельности показал, что для реализации образовательной деятельности в МБУ ДО ДМШ С. ВЕРХНИЙ АВЗЯН имеется в наличии нормативная и организационно-правовая документация, которая соответствует действующему законодательству, нормативным документам  в системе дополнительного образования и Уставу МБУ ДО ДМШ С. ВЕРХНИЙ АВЗЯН. Структура и система управления соответствуют нормативным требованиям. Учреждение динамично развивается. Все образовательные программы, реализуемые в учреждении, соответствуют Лицензии на право ведения образовательной деятельности. Вся учебная, методическая и воспитательная работа в ДМШ ведется с учетом интересов, склонностей и способностей обучающихся, на принципах взаимоуважения и сотрудничества между преподавателями и обучающимися. Школа обеспечивает доступность дополнительного образования для всех категорий детей, реализуя дополнительные общеразвивающие программы различной направленности. Таким образом, состояние образовательного процесса Школы, содержание, методы и формы занятий соответствует стандартам дополнительного образования, а также целям и задачам Школы. Анализ результатов промежуточной и итоговой аттестации, а также оценка достижений обучающихся в конкурсных мероприятиях позволяет сделать следующие выводы: 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/>
        <w:t>- качество образования остается на достаточно хорошем уровне;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/>
        <w:t>- анализ участия и результативность конкурсных и фестивальных достижений, обучающихся Школы свидетельствуют о достаточно высоком исполнительском уровне. Основные достижения обучающихся представлены на всех уровнях - от школьного до международного. Внутри учреждения сформирована воспитательно-образовательная среда, способствующая развитию творческой активности, культурному и духовному росту личности обучающихся. В основе воспитательного процесса лежит воспитание духовно – нравственных сторон личности, выявление и раскрытие способностей каждого ребенка. Помимо выполнения своих основных образовательных функций Школа решает и музыкально-просветительские задачи. Обучающиеся приобретают навыки не только исполнительской деятельности, но и музыкально – просветительской.</w:t>
      </w:r>
    </w:p>
    <w:p>
      <w:pPr>
        <w:pStyle w:val="ListParagraph1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МБУ ДО ДМШ С. ВЕРХНИЙ АВЗЯН сохраняет позиции востребованной среди населения образовательной организации.</w:t>
      </w:r>
    </w:p>
    <w:p>
      <w:pPr>
        <w:pStyle w:val="ListParagraph1"/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ДМШ обеспечивает безопасные, комфортные условия для всех участников образовательного процесса. Материально-техническое обеспечение Школы позволяет решать учебно-воспитательные задачи, но учебно-методическое обеспечение требует обновл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bCs/>
        </w:rPr>
        <w:t xml:space="preserve">На основании вышеизложенного можно определить следующие направления развития </w:t>
      </w:r>
      <w:r>
        <w:rPr/>
        <w:t>МБУ ДО ДМШ С. ВЕРХНИЙ АВЗЯН:</w:t>
      </w:r>
    </w:p>
    <w:p>
      <w:pPr>
        <w:pStyle w:val="Default"/>
        <w:ind w:left="709" w:hanging="0"/>
        <w:jc w:val="both"/>
        <w:rPr/>
      </w:pPr>
      <w:r>
        <w:rPr/>
        <w:t xml:space="preserve">1. Выполнение требований закона "Об образовании в Российской Федерации" (ФЗ-273 от 29.12.2012 г.). Совершенствование нормативно-правовой базы и информационного обеспечения образовательного процесса в соответствии с Российским законодательством. </w:t>
      </w:r>
    </w:p>
    <w:p>
      <w:pPr>
        <w:pStyle w:val="Default"/>
        <w:ind w:left="709" w:hanging="0"/>
        <w:jc w:val="both"/>
        <w:rPr/>
      </w:pPr>
      <w:r>
        <w:rPr/>
        <w:t xml:space="preserve">2. Создание наиболее благоприятных условий для самореализации обучающихся посредством художественно-творческой, концертно-исполнительской и интеллектуальной деятельности. </w:t>
      </w:r>
    </w:p>
    <w:p>
      <w:pPr>
        <w:pStyle w:val="Default"/>
        <w:ind w:left="708" w:hanging="0"/>
        <w:jc w:val="both"/>
        <w:rPr/>
      </w:pPr>
      <w:r>
        <w:rPr/>
        <w:t xml:space="preserve">3. Повышение эффективности и качества предоставления муниципальных услуг. </w:t>
      </w:r>
    </w:p>
    <w:p>
      <w:pPr>
        <w:pStyle w:val="Default"/>
        <w:ind w:left="708" w:hanging="0"/>
        <w:jc w:val="both"/>
        <w:rPr/>
      </w:pPr>
      <w:r>
        <w:rPr/>
        <w:t xml:space="preserve">4. Сохранение и увеличение контингента обучающихся. </w:t>
      </w:r>
    </w:p>
    <w:p>
      <w:pPr>
        <w:pStyle w:val="Default"/>
        <w:ind w:left="708" w:hanging="0"/>
        <w:jc w:val="both"/>
        <w:rPr/>
      </w:pPr>
      <w:r>
        <w:rPr/>
        <w:t xml:space="preserve">5. Активное участие в мероприятиях концертно-просветительской деятельности (фестивали, выставки, лекции-концерты, творческие школы, мастер-классы). </w:t>
      </w:r>
    </w:p>
    <w:p>
      <w:pPr>
        <w:pStyle w:val="Default"/>
        <w:ind w:left="708" w:hanging="0"/>
        <w:jc w:val="both"/>
        <w:rPr/>
      </w:pPr>
      <w:r>
        <w:rPr/>
        <w:t xml:space="preserve">6. Сохранение и укрепление кадрового состава, повышение его профессионального уровня с учетом современных требований. </w:t>
      </w:r>
    </w:p>
    <w:p>
      <w:pPr>
        <w:pStyle w:val="Default"/>
        <w:ind w:left="708" w:hanging="0"/>
        <w:jc w:val="both"/>
        <w:rPr/>
      </w:pPr>
      <w:r>
        <w:rPr/>
        <w:t xml:space="preserve">7. Формирование кадрового потенциала: приглашение на работу молодых специалистов с высшим профессиональным образованием. </w:t>
      </w:r>
    </w:p>
    <w:p>
      <w:pPr>
        <w:pStyle w:val="Default"/>
        <w:ind w:left="708" w:hanging="0"/>
        <w:jc w:val="both"/>
        <w:rPr/>
      </w:pPr>
      <w:r>
        <w:rPr/>
        <w:t xml:space="preserve">8. Повышение активности участия преподавателей МБУ ДО ДМШ С. ВЕРХНИЙ АВЗЯН в конкурсах профессионального мастерства. </w:t>
      </w:r>
    </w:p>
    <w:p>
      <w:pPr>
        <w:pStyle w:val="Default"/>
        <w:ind w:left="708" w:hanging="0"/>
        <w:jc w:val="both"/>
        <w:rPr/>
      </w:pPr>
      <w:r>
        <w:rPr/>
        <w:t xml:space="preserve">9. Развитие библиотечно-информационного обеспечения. </w:t>
      </w:r>
    </w:p>
    <w:p>
      <w:pPr>
        <w:pStyle w:val="Default"/>
        <w:ind w:left="708" w:hanging="0"/>
        <w:jc w:val="both"/>
        <w:rPr/>
      </w:pPr>
      <w:r>
        <w:rPr/>
        <w:t xml:space="preserve">10. Поддержание высокого уровня финансово-хозяйственной деятельности. Детальное выполнение требований и предписаний контрольно-надзорных органов. </w:t>
      </w:r>
    </w:p>
    <w:p>
      <w:pPr>
        <w:pStyle w:val="Default"/>
        <w:ind w:left="708" w:hanging="0"/>
        <w:jc w:val="both"/>
        <w:rPr/>
      </w:pPr>
      <w:r>
        <w:rPr/>
        <w:t xml:space="preserve">11. Совершенствование материально-технической базы учреждения (текущий ремонт учебных аудиторий; приобретение оборудования, музыкальных инструментов, оргтехники, костюмов и др.). </w:t>
      </w:r>
    </w:p>
    <w:p>
      <w:pPr>
        <w:pStyle w:val="Default"/>
        <w:ind w:left="708" w:hanging="0"/>
        <w:jc w:val="both"/>
        <w:rPr/>
      </w:pPr>
      <w:r>
        <w:rPr/>
        <w:t>12. Стимулирование профессионального выбора в пользу музыкального, хореографического и изобразительного искусства  у выпускников Школы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Целенаправленность деятельности в данных приоритетах развития МБУ ДО ДМШ С.ВЕРХНИЙ АВЗЯН позволит совершенствовать комплекс условий для предоставления качественного образования, отвечающего современным запросам потребителей образовательных услу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1" w:leader="none"/>
      </w:tabs>
      <w:suppressAutoHyphens w:val="true"/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MS Gothic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;MS Mincho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993" w:hanging="284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 w:val="20"/>
      <w:szCs w:val="20"/>
    </w:rPr>
  </w:style>
  <w:style w:type="paragraph" w:styleId="14">
    <w:name w:val="Цитата1"/>
    <w:basedOn w:val="Normal"/>
    <w:qFormat/>
    <w:pPr>
      <w:suppressAutoHyphens w:val="true"/>
      <w:ind w:left="-53" w:right="-108" w:hanging="0"/>
    </w:pPr>
    <w:rPr>
      <w:sz w:val="16"/>
      <w:szCs w:val="20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suppressAutoHyphens w:val="true"/>
      <w:autoSpaceDE w:val="false"/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dmsh.ru/" TargetMode="External"/><Relationship Id="rId4" Type="http://schemas.openxmlformats.org/officeDocument/2006/relationships/hyperlink" Target="https://vk.com/club2092812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3:00Z</dcterms:created>
  <dc:creator>Home</dc:creator>
  <dc:description/>
  <cp:keywords/>
  <dc:language>en-US</dc:language>
  <cp:lastModifiedBy>Home</cp:lastModifiedBy>
  <dcterms:modified xsi:type="dcterms:W3CDTF">2024-03-29T11:56:00Z</dcterms:modified>
  <cp:revision>4</cp:revision>
  <dc:subject/>
  <dc:title/>
</cp:coreProperties>
</file>